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tabs>
          <w:tab w:val="clear" w:pos="708"/>
          <w:tab w:val="left" w:pos="142" w:leader="none"/>
        </w:tabs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1"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Турухан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hanging="0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ая поддержка жителей</w:t>
      </w:r>
      <w:r>
        <w:rPr>
          <w:rFonts w:cs="Times New Roman" w:ascii="Times New Roman" w:hAnsi="Times New Roman"/>
          <w:sz w:val="28"/>
          <w:szCs w:val="28"/>
        </w:rPr>
        <w:t xml:space="preserve"> Туруханского райо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2 «Обеспечение социальной поддержки граждан на оплату жилого помещения и коммунальных услуг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80" w:hanging="0"/>
        <w:jc w:val="center"/>
        <w:rPr/>
      </w:pPr>
      <w:r>
        <w:rPr/>
        <w:t>1. Паспорт подпрограммы</w:t>
      </w:r>
    </w:p>
    <w:tbl>
      <w:tblPr>
        <w:tblW w:w="93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5093"/>
      </w:tblGrid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социальной поддержки граждан на оплату жилого помещения и коммунальных услуг»</w:t>
            </w:r>
          </w:p>
        </w:tc>
      </w:tr>
      <w:tr>
        <w:trPr>
          <w:trHeight w:val="927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программы Туруханского район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ая поддержка жите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уханского района»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итель подпрограммы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руханского района</w:t>
            </w:r>
          </w:p>
        </w:tc>
      </w:tr>
      <w:tr>
        <w:trPr>
          <w:trHeight w:val="2265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и и задачи подпрограммы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граждан при оплате жилого помещения и коммунальных услуг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подпрограммы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и адресное предоставление мер социальной поддержки и субсидий на оплату жилого помещения и коммунальных услуг отдельным категориям граждан в форме денежных выплат.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жидаемые результаты от реализации подпрограммы 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чень и значения показателей результативности подпрограммы представлены в приложении 1 к паспорту программы</w:t>
            </w:r>
          </w:p>
          <w:p>
            <w:pPr>
              <w:pStyle w:val="HTML1"/>
              <w:tabs>
                <w:tab w:val="clear" w:pos="916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- 2022 год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 составляет – 2 171 976,388 тыс. руб., 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451 688,984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  98 521,358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у -   229 840,318  тыс. руб.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 220 498,277 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 183 027,451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  247 100,000 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  247 100,000 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  247 100,000 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  247 100,000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 федерального бюджета - 34 827,454 тыс. рубле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  34 827,454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у -    0,000 тыс. руб.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  0,00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 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 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   0,000 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   0,000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  366 983,163  тыс. руб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  366 983,163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  0,00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у -    0,000 тыс. руб.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  0,00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 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 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   0,000 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   0,000 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районного бюджета – 1 523 065,771  тыс. руб., 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   49 878,367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   98 521,358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  229 840,318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 220 498,277 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 183 027,451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  247 100,000 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  247 100,000 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  247 100,000 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  247 100,000  тыс.руб.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оприятия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мероприятий подпрограммы, взаимоувязанных с целью и задачами подпрограммы, с указанием главных распорядителей бюджетных средств, форм расходования бюджетных средств приведен в приложении № 2 к настоящей Под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 мероприятий Подпрограммы с указанием исполнителей мероприятий подпрограммы, сроков исполнения, объемов и источников финансирования:</w:t>
      </w:r>
    </w:p>
    <w:tbl>
      <w:tblPr>
        <w:tblW w:w="9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701"/>
        <w:gridCol w:w="1319"/>
        <w:gridCol w:w="808"/>
        <w:gridCol w:w="850"/>
        <w:gridCol w:w="851"/>
        <w:gridCol w:w="850"/>
        <w:gridCol w:w="1134"/>
      </w:tblGrid>
      <w:tr>
        <w:trPr>
          <w:tblHeader w:val="true"/>
          <w:trHeight w:val="3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 мероприят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исполнения</w:t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е</w:t>
            </w:r>
          </w:p>
        </w:tc>
      </w:tr>
      <w:tr>
        <w:trPr>
          <w:tblHeader w:val="true"/>
          <w:trHeight w:val="3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8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, млн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</w:t>
            </w:r>
          </w:p>
        </w:tc>
      </w:tr>
      <w:tr>
        <w:trPr>
          <w:tblHeader w:val="true"/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8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за пери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blHeader w:val="true"/>
          <w:trHeight w:val="2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8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, доставка и пересылка  дополнительных мер социальной защиты в виде субсидий гражданам Туруханского района с учетом их доходов по оплате жилых помещений и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Туруханского райо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, доставка и пересылка гражданам, проживающим в Туруханском районе, меры социальной поддержки в форме субсидий в размере 50% оплаты центрального отопления в пределах социальной нормы площади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Туруханского райо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 в течение всего периода реализации программ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ханизм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одпрограммы администрация Туруханского района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следующие полномоч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реализации подпрограммных мероприят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од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соблюдением действующего законодательства при исполнении подпрограммных мероприятий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отчётов о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целевых индикаторов подпрограммы приведён в приложении 1 к настоящей подпрограм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ством данных целевых индикаторов определяется степень исполнения поставленных целей и задач, в том числе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выполнения поставленной задачи, заключающейся в своевременности и полноте предоставления мер социальной поддержки на оплату жилого помещения и коммунальных услуг гражданам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граждан, не реализовавших право на меры социальной поддержки на оплату жилого помещения и коммунальных услуг, для выявления и устранения причин, препятствующих его реализ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проводимых мероприятий, направленных на усиление адресности предоставления субсидий на оплату жилого помещения и коммунальных услуг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ы осуществляется за счет средств местного бюджета в соответствии с бюджетной роспись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уруханского района осуществляет предоставление социальных гарантий на оплату жилого помещения и коммунальных услуг в виде мер социальной поддержки и субсидий с учетом доходов в соответствии с настоящей подпрограммой в объемах, установленных нормативными правовыми актам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социальных гарантий на оплату жилого помещения и коммунальных услуг носит заявительный характер и осуществляется в денеж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предоставл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районного бюджета - меры социальной поддержки на оплату жилого помещения и коммунальных услуг отдельным категориям граждан осуществляется в порядке, установленным администрацией Туруханского района, на основании решений: Туруханского районного Совета депутатов от 28.08.2015 № 38-547; Туруханского районного Совета депутатов от 09.12.2000  № 145-17 «Почетный гражданин Туруханского района»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е подпрограммой и контроль за ходом ее выполн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управления подпрограммой осуществляет администрация Туруханск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уруханского района несет ответственность за реализацию подпрограммы, достижение конечных результатов и осуществля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исполнения мероприятий подпрограммы, мониторинг их реализ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й контроль за ходом реализации мероприятий под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отчетов о реализации под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достижением конечного результата под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ую оценку эффективности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целевого расходования бюджетных средств осуществляется администрацией Туруханск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одпрограммы осуществляется органами местного самоуправления и контрольно-ревизионной комиссией, путем проведения проверок, запросов отчетов, документов в соответствии со сводным план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 финансировании расходов предоставляетс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рриториальный орган Федеральной службы государственной статистики отчеты по форма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-ЖКХ (субсидии)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ведения о предоставлении гражданам субсидий на оплату жилого помещения и коммунальных услуг</w:t>
      </w:r>
      <w:r>
        <w:rPr>
          <w:rFonts w:cs="Times New Roman" w:ascii="Times New Roman" w:hAnsi="Times New Roman"/>
          <w:sz w:val="28"/>
          <w:szCs w:val="28"/>
        </w:rPr>
        <w:t>» (форма утверждена приказом Росстата от 03.08.2011 № 343 «Об утверждении статистического инструментария для организации федерального статистического наблюдения за строительством, инвестициями в нефинансовые активы и жилищно-коммунальным хозяйством») – ежеквартально (на 16-й день после отчетного периода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6-ЖКХ «Сведения о предоставлении гражданам социальной поддержки по оплате жилого помещения и коммунальных услуг» (форма утверждена приказом Росстата от 03.08.2011 № 343 «Об утверждении статистического инструментария для организации федерального статистического наблюдения за строительством, инвестициями в нефинансовые активы и жилищно-коммунальным хозяйством») - ежеквартально (на 17-й день после отчетного периода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48" w:gutter="0" w:header="0" w:top="1134" w:footer="0" w:bottom="1134"/>
      <w:pgNumType w:start="3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ascii="Calibri" w:hAnsi="Calibri" w:cs="Calibri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 Знак Знак Знак1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 Знак Знак Знак Знак Знак2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Rvps698610">
    <w:name w:val="rvps6986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1:46:00Z</dcterms:created>
  <dc:creator>Татьяна Михайловна Болсуновская</dc:creator>
  <dc:description/>
  <cp:keywords/>
  <dc:language>en-US</dc:language>
  <cp:lastModifiedBy>Соцзащита6</cp:lastModifiedBy>
  <cp:lastPrinted>2020-09-17T17:14:00Z</cp:lastPrinted>
  <dcterms:modified xsi:type="dcterms:W3CDTF">2020-09-17T10:16:00Z</dcterms:modified>
  <cp:revision>26</cp:revision>
  <dc:subject/>
  <dc:title>Приложение № 3</dc:title>
</cp:coreProperties>
</file>