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 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адресное предоставление мер социальной поддержки отдельным категориям граждан, в соответствии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1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332 437,442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100 603,85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2 855,02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6 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316 108,997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84 275,40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2 855,02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1276"/>
        <w:gridCol w:w="708"/>
        <w:gridCol w:w="708"/>
        <w:gridCol w:w="722"/>
        <w:gridCol w:w="838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братившимся гражданам, находящимся в трудной жизненной ситу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по подписке на районные газеты ветеранам ВОВ, ветеранам труда, ветеранам труда края, вдовам погибших и умерших воинов, труженикам тыла, реабилитированным, инвалидам, пенсионерам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по компенсации стоимости оздоровительных путевок  для неработающих пенсионеров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на ремонт жилого помещения одиноко проживающим пенсионерам старше 65 лет, одиноко проживающим супружеским парам из числа пенсионеров старше 65 лет с учетом расходов на доставку проживающи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ддержка районным,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и приобретение подарков юбилярам, оказание ветеранам ВОВ дополнительных мер социальной поддержки к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ной поддержки лицам, осуществляющим погребение умерших у которых отсутствуют близкие родственники, а так же малообеспеченным  близким родствен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ых мер социальной поддержки  отдельным категориям жителей Туруханского района в виде оплаты проезда  к месту  получения специализированной медицинской помощи и обратн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работникам учреждений здравоохранения, расположенных на территории Туруханского района (специалистам М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й социальной стипендии Давыдову Рустему Романовичу, на весь период обучения на факультете физического воспитания Красноярского государственного педагогического университета имени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подготовки и проведения торжественных мероприятий,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Управление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выполнения обязательств государства, края и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льготников, не реализовавших право на меры социальной под-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социальной защиты населения Туруханского района осуществляю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е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атериальной помощи в связи с трудной жизненной ситуацией за счет средств районного бюджета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на приобретение жилья или его ремонта граждан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 оплате оперативного лечения больных из категории граждан, попавших в трудную жизненную ситуацию,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 оплате вынужденного проживания и организации питания лицам, находящимся в трудной жизненной ситуации, находящимся на территории Турух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стра-давшим от пожара и других стихийных бедствий,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ри подготовке детей к школе, проживающих на территории Турух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помощь лицам, осуществляющим погребение умерших, у которых отсутствуют близкие родственники, а так же малообеспеченным 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едоставление адресной материальной помощи по подписке на районные газеты ветеранам ВОВ, ветеранам труда, ветеранам труда края, вдовам погибших и умерших воинов, труженикам тыла, реабилитированным, инвалидам, пенсионерам старше 6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иобретение оздоровительных путевок для неработающих пенсионеров старше 65 лет в соответствии с утвержд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 предоставления дополнительных мер социальной поддержки  отдельным категориям жителей Туруханского района в виде оплаты проезда 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оздравление юбиляров (на сумму не более 3000 рублей на одного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8 организация питания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 «Туруханская районная больница», проч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Выплата ежемесячной социальной стипендии Давыдову Рустему Романовичу, на весь период обучения на факультете физического воспитания Красноярского государственного педагогического университета имени В.П.Астаф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ероприятия для подготовки и проведения торжественных мероприятий, посвященных празднованию Дня Победы в Великой Отечественной войне 1941-194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Упра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-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Управлением, являющимся получателями средств краев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министерством социальной политики Красноярского края, органами местного самоуправления и контрольно-ревизионной комиссией,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ежемесячно до 10 числа месяца, следующего за отчетным, и по итогам года до 20 числа очередного финансового года направляет  соответствующую информацию по выполнению подпрограммных мероприятий</w:t>
      </w:r>
      <w:r>
        <w:rPr/>
        <w:t>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1:00Z</dcterms:created>
  <dc:creator>Татьяна Михайловна Болсуновская</dc:creator>
  <dc:description/>
  <cp:keywords/>
  <dc:language>en-US</dc:language>
  <cp:lastModifiedBy>0205</cp:lastModifiedBy>
  <cp:lastPrinted>2018-10-19T09:23:00Z</cp:lastPrinted>
  <dcterms:modified xsi:type="dcterms:W3CDTF">2019-04-29T04:52:00Z</dcterms:modified>
  <cp:revision>33</cp:revision>
  <dc:subject/>
  <dc:title>Приложение № 4</dc:title>
</cp:coreProperties>
</file>