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41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4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442 364,630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 589,11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6 135,34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35 597,67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35 597,67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1,706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6 326,73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426 036,185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 589,11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6 135,34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35 597,67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35 597,67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276"/>
        <w:gridCol w:w="992"/>
        <w:gridCol w:w="851"/>
        <w:gridCol w:w="850"/>
        <w:gridCol w:w="850"/>
        <w:gridCol w:w="851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гражданам, проживающим на территории Туруханского района, находящ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оздоровительных путевок для неработающих пенсионеров старше 65 лет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естным общественным ветеранским организациям, обществу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за счет средств бюджета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ых денежных компенсаций медицинским работникам учреждений здравоохранения, расположенным на территор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здравлению ветеранов ВОВ с памятными датами, подготовки и проведению торжественных мероприятий посвященных празднованию Дня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и социальной помощи лицам, получающим пенсию за выслугу лет в соответствии со ст. 9 Закона Красноярского края от 24.04.2008 №5-1565 «Об Особенностях правового регулирования муниципальной службы в Красноярском крае» в виде доплаты в размере до 50% величины прожиточного минимума для пенсионеров на территор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единовременной компенсационной выплаты отдельным категориям медицинских работников (врачам) КГБУЗ «Игарская городская боль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35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97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97,67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33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для выявления и устранения причин, препятствующих реализации пр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Своевременное и адресное предоставление мер социальной поддержки отдельных категорий граждан» настоящей подпрограммы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роживающим на территории Туруханского района, находящимся в трудной жизненной ситуации может производится по следующим видам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лицам, осуществляющим погребение умерших, у которых отсутствуют близкие родственники, а так же малообеспеченным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здравлению ветеранов ВОВ с памятными датами, подготовки и проведению торжественных мероприятий, посвященных празднованию Дня Победы в Великой Отечественной войне 1941-1945 гг., и проч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лицам, получающим пенсию за выслугу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компенсационной выплаты отдельным категориям медицинских работников (врачам) КГБУЗ «Игарская городская больниц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й Туруха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PC2022</cp:lastModifiedBy>
  <cp:lastPrinted>2022-09-23T10:43:00Z</cp:lastPrinted>
  <dcterms:modified xsi:type="dcterms:W3CDTF">2022-10-31T04:44:00Z</dcterms:modified>
  <cp:revision>72</cp:revision>
  <dc:subject/>
  <dc:title>Приложение № 4</dc:title>
</cp:coreProperties>
</file>