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жителей Туруханского района»</w:t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«Повышение качества жизни отдельных категорий граждан, степени их социальной защищенно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411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степени их социальной защищенно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ханского района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одпрограммы  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отдель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зателей уровня общей смертности насел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аспорту подпрограммы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24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437 364,630 тыс. руб.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0 603,85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26 215,94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29 899,32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 33 789,30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 25 589,11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 31 783,15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 41 135,34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 35 597,67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 35 597,67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  1,706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1,70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0,000 тыс. 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16 326,739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16 326,73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0,00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0,00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-  421 036,185 тыс. руб.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4 275,4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26 215,94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29 899,32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 33 789,30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 25 589,11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 31 783,15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 41 135,34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 35 597,67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 35 597,670 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2 к паспорту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276"/>
        <w:gridCol w:w="992"/>
        <w:gridCol w:w="851"/>
        <w:gridCol w:w="850"/>
        <w:gridCol w:w="850"/>
        <w:gridCol w:w="851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пери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атериальной помощи гражданам, проживающим на территории Туруханского района, находящ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атериальной помощи по зубопротезированию (кроме драгоценных металлов и металлокерамики) неработающим пенсионерам по возрасту: женщинам в возрасте старше 55 лет, мужчинам старше 6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компенсации стоимости оздоровительных путевок для неработающих пенсионеров старше 65 лет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местным общественным ветеранским организациям, обществу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адресной материальной помощи лицам, осуществляющим погребение умерших, у которых отсутствуют близкие родственники, а также малообеспеченным близким родственникам (по тарифам в соответствии с действующим законода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1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я за выслугу лет за счет средств бюджета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мещения граждан на период вынужденного пребывания после прохождения стационарного лечения или родоразрешения, поступивших из сельских поселений и сельских населенных пунктов, в том числе находящихся на межселенной территории Туруханского района, в краевое государственное бюджетное учреждение здравоохранения «Турухан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2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ых денежных компенсаций медицинским работникам учреждений здравоохранения, расположенным на территории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оздравлению ветеранов ВОВ с памятными датами, подготовки и проведению торжественных мероприятий посвященных празднованию Дня Победы в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дополнительных мер социальной поддержки и социальной помощи лицам, получающим пенсию за выслугу лет в соответствии со ст. 9 Закона Красноярского края от 24.04.2008 №5-1565 «Об Особенностях правового регулирования муниципальной службы в Красноярском крае» в виде доплаты в размере до 50% величины прожиточного минимума для пенсионеров на территории Турух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7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7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единовременной компенсационной выплаты отдельным категориям медицинских работников (врачам) КГБУЗ «Игарская городская больниц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135,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97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97,67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33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администрация Туруханского района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и ее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полнота выполнения обязательств района по социальной поддержке отдельных категорий граждан, адресной материальной помощи нуждающимся граждан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не реализовавших право на меры социальной поддержки для выявления и устранения причин, препятствующих реализации пра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осуществляет предоставление социальных гарантий гражданам и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«Своевременное и адресное предоставление мер социальной поддержки отдельных категорий граждан» настоящей подпрограммы осуществляется в денеж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 гражданам, проживающим на территории Туруханского района, находящимся в трудной жизненной ситуации может производится по следующим видам выпл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адресной материальной помощи обратившимся гражданам, находящимся в трудной жизнен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лицам, осуществляющим погребение умерших, у которых отсутствуют близкие родственники, а так же малообеспеченным близким родственникам (по тарифам в соответствии с действующим законодательств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атериальной помощи по зубопротезированию (кроме драгоценных металлов и металлокерамики) неработающим пенсионерам по возрасту: женщинам в возрасте старше 55 лет, мужчинам - старше 6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мпенсации стоимости оздоровительных путевок для неработающих пенсионеров старше 65 лет за счет средств районного бюджет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работникам учреждений здравоохранения, расположенных на территории Туруха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здравлению ветеранов ВОВ с памятными датами, подготовки и проведению торжественных мероприятий, посвященных празднованию Дня Победы в Великой Отечественной войне 1941-1945 гг., и проче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мер социальной поддержки и социальной помощи лицам, получающим пенсию за выслугу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единовременной компенсационной выплаты отдельным категориям медицинских работников (врачам) КГБУЗ «Игарская городская больница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размеры и условия назначения выплат определяются постановлением администрации Турух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подпрограммой осуществляет Администрац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администраций Туруха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органами местного самоуправления и контрольно-ревизионной комиссией, путем проведения проверок, запросов отчетов, документов и информации. 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6:00Z</dcterms:created>
  <dc:creator>Татьяна Михайловна Болсуновская</dc:creator>
  <dc:description/>
  <cp:keywords/>
  <dc:language>en-US</dc:language>
  <cp:lastModifiedBy>Елена  Л. Семянова</cp:lastModifiedBy>
  <cp:lastPrinted>2022-09-23T10:43:00Z</cp:lastPrinted>
  <dcterms:modified xsi:type="dcterms:W3CDTF">2022-09-23T03:43:00Z</dcterms:modified>
  <cp:revision>69</cp:revision>
  <dc:subject/>
  <dc:title>Приложение № 4</dc:title>
</cp:coreProperties>
</file>