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жизни сельского населения путем создания комфортных условий жизнедеятельности в 12 населенных пунктах, расположенных на межселенной  территор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 114 346,189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649,74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279,165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-  15 279,165 тыс. рублей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09 546,189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8 год – 28 149,740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15 279,165 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-  15 279,16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езвозмездных пожертвований от некоммерческого партнерства «Туруханское промысловое хозяйство» - 4 800,00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00,00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2 000,0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2 500,00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widowControl/>
              <w:ind w:left="459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TML1"/>
        <w:rPr>
          <w:sz w:val="28"/>
          <w:szCs w:val="28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4,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4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03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14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4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7-10-25T10:21:00Z</cp:lastPrinted>
  <dcterms:modified xsi:type="dcterms:W3CDTF">2018-02-14T05:04:00Z</dcterms:modified>
  <cp:revision>80</cp:revision>
  <dc:subject/>
  <dc:title/>
</cp:coreProperties>
</file>