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6237" w:leader="none"/>
        </w:tabs>
        <w:ind w:left="5311" w:firstLine="4328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311" w:firstLine="4328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11" w:firstLine="43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Туруханского района</w:t>
      </w:r>
    </w:p>
    <w:p>
      <w:pPr>
        <w:pStyle w:val="Normal"/>
        <w:ind w:left="5311" w:firstLine="43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т 23.07.2021 № 534 -п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томобильных дорог общего пользования местного значения Туруханского района Краснояр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1843"/>
        <w:gridCol w:w="2409"/>
        <w:gridCol w:w="1418"/>
        <w:gridCol w:w="2551"/>
      </w:tblGrid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firstLine="13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автомобильной дор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дентификационный номер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женность автомобильной дороги (км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 номер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ри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ги (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положение автомобильной дороги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Набер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5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0000000: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Бакланих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0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Бакланих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итого по с. Баклан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,2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Бог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1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0000000: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6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Озе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4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Рабоч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6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Новострой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0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Сове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6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Молод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3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Бахт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итого по п. Ба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20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Набер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2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0000000: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Верещагино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4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Верещагино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Рыб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9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Верещагино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 по с. Верещаг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,5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3601001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Гороших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Севе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4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Гороших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9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Гороших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Набер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85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Гороших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того по д. Гороших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,0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8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4002001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Канготово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Бере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4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Канготово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по д. Канго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4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0000000: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еллог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Бере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5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еллог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53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еллог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2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еллог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того по п. Кел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9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Совхоз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9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49:0000000:1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урейк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Октябр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6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урейк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Бере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9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урейк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1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урейк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улок Школьны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урейк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улок Рыбкоопов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3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урейк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улок Больнич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5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Курейк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того по п. Курей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9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Озе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0000000: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Мадуйк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4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Мадуйк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того по п. Мадуй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,3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Набер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0000000: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Советская Речк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4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Советская Речк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Почт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7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Советская Речк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3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Советская Речк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того по п. Советская Реч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,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Декабр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0000000: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2" w:hanging="0"/>
              <w:rPr/>
            </w:pPr>
            <w:r>
              <w:rPr>
                <w:sz w:val="24"/>
                <w:szCs w:val="24"/>
                <w:lang w:val="ru-RU"/>
              </w:rPr>
              <w:t>д. Старотуруханск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42" w:firstLine="13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по д. Старотуруха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,5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4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-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Бере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7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4001001: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Сургутих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5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Сургутих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4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Сургутих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9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. Сургутих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того по д. Сургутих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,2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Кие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0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0000000: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Фарково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Промыслов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6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Фарково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6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Фарково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того по с. Фарк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,7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руханск-Селивани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9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0000000:1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селенная территория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</w:t>
            </w: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7,6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имняя автодорог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арка - Светлогорск - Туруханс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2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0904001:1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селенная территория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,3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0904001: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,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49:0000000:19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,6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0904001:1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49:0400001:4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0904001:8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0904001:1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8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0904001:9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</w:t>
            </w: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99,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няя автомобильная дорога от зимника Енисейск - Ярцево - Ворогово - Бор до п. Сандакче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254 ОП МР Д4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6,9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:37:1003001: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 Вороговский сельсовет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24:37:1003001: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</w:t>
            </w: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84,59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157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4:00Z</dcterms:created>
  <dc:creator>Игнатова</dc:creator>
  <dc:description/>
  <cp:keywords/>
  <dc:language>en-US</dc:language>
  <cp:lastModifiedBy>Секретарь</cp:lastModifiedBy>
  <cp:lastPrinted>2021-07-26T14:46:00Z</cp:lastPrinted>
  <dcterms:modified xsi:type="dcterms:W3CDTF">2021-07-26T07:46:00Z</dcterms:modified>
  <cp:revision>34</cp:revision>
  <dc:subject/>
  <dc:title> </dc:title>
</cp:coreProperties>
</file>