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both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6379" w:hanging="0"/>
        <w:jc w:val="both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ind w:left="6379" w:hanging="0"/>
        <w:jc w:val="both"/>
        <w:rPr/>
      </w:pPr>
      <w:r>
        <w:rPr/>
        <w:t>от 17.02.2022 № 62 - п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379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9" w:hanging="0"/>
        <w:rPr/>
      </w:pPr>
      <w:r>
        <w:rPr/>
        <w:t>от 11.11.2013 № 1605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82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строительства </w:t>
            </w:r>
            <w:r>
              <w:rPr>
                <w:color w:val="000000"/>
              </w:rPr>
              <w:t>администрации Туруханского района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4 годы составит – 341 041,356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2014 год – 53 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 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8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8 3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58 297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 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318 083,776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 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139,3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5 0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 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4 994,2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rPr/>
            </w:pPr>
            <w:r>
              <w:rPr/>
              <w:t>2017 год – 1 198,989 тыс. рублей;</w:t>
            </w:r>
          </w:p>
          <w:p>
            <w:pPr>
              <w:pStyle w:val="Normal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499,900 тыс. руб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1 год – 1 336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 148,1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4 год – 0,000 тыс. рублей.  </w:t>
            </w:r>
          </w:p>
          <w:p>
            <w:pPr>
              <w:pStyle w:val="Normal"/>
              <w:ind w:left="34" w:hanging="0"/>
              <w:rPr/>
            </w:pPr>
            <w:r>
              <w:rPr/>
              <w:t>Федеральный бюджет – 1 963,331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1 963,331 тыс. рублей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редства ООО «РН-Ванкор» – 6 000,000 тыс. руб., из них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Бюджетные ассигнования: </w:t>
            </w:r>
          </w:p>
          <w:p>
            <w:pPr>
              <w:pStyle w:val="Normal"/>
              <w:jc w:val="both"/>
              <w:rPr/>
            </w:pPr>
            <w:r>
              <w:rPr/>
              <w:t>2022 год – 6 000,000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 xml:space="preserve">долгосрочного социально-экономического развития Российской Федерации, утвержденной 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Appleconvertedspace"/>
        </w:rPr>
        <w:t xml:space="preserve"> </w:t>
      </w:r>
      <w:r>
        <w:rPr>
          <w:color w:val="000000"/>
        </w:rPr>
        <w:t xml:space="preserve">Правительства Российской Федерации от 17 ноября 2008 года № 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>д</w:t>
      </w:r>
      <w:r>
        <w:rPr>
          <w:color w:val="000000"/>
        </w:rPr>
        <w:t>еятельности Правительства Российской Федерации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 xml:space="preserve"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 ноября 2009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 ноября 2010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заниматься физической культурой и 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ода администрацией Туруханского района проведена работа по подготовке спортсменов разрядников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, </w:t>
      </w:r>
      <w:r>
        <w:rPr/>
        <w:t>администрацией Туруханского района,</w:t>
      </w:r>
      <w:r>
        <w:rPr>
          <w:rFonts w:eastAsia="Calibri"/>
          <w:lang w:eastAsia="en-US"/>
        </w:rPr>
        <w:t xml:space="preserve"> совместно с детско-юношескими спортивными школами, ведется работа по популяризации спорта среди населения района. По состоянию на 1 января 2022 года в районе культивируется 15 видов спорта. В Туруханском районе имеются две детско-юношеские спортивные школы: ДЮСШ «Юность» и ДЮСШ г. Игарки, в которых занимается  567 человек. 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в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спортсменов Туруханского района со спортсменами других территор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%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спортсменов Туруханского район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  <w:t>Тенденцией развития сферы физической культуры и спорта является решение проблем, обозначенных в рамках реализации программы, что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center"/>
        <w:rPr>
          <w:bCs/>
        </w:rPr>
      </w:pPr>
      <w:r>
        <w:rPr>
          <w:bCs/>
        </w:rPr>
        <w:t>4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35 человек ежегодно, в том числе работающей молодёжи и взрослого населения не менее 20 человек;</w:t>
      </w:r>
    </w:p>
    <w:p>
      <w:pPr>
        <w:pStyle w:val="Normal"/>
        <w:ind w:firstLine="709"/>
        <w:jc w:val="both"/>
        <w:rPr/>
      </w:pPr>
      <w:r>
        <w:rPr/>
        <w:t>участие жителей поселений Туруханского района и межселенной территории в районных спортивно-массовых мероприятиях, не менее 760 человек;</w:t>
      </w:r>
    </w:p>
    <w:p>
      <w:pPr>
        <w:pStyle w:val="Normal"/>
        <w:ind w:firstLine="709"/>
        <w:jc w:val="both"/>
        <w:rPr/>
      </w:pP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5 человек;</w:t>
      </w:r>
    </w:p>
    <w:p>
      <w:pPr>
        <w:pStyle w:val="Normal"/>
        <w:ind w:firstLine="709"/>
        <w:jc w:val="both"/>
        <w:rPr/>
      </w:pP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>обеспечение 15 участников на обучающих семинарах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 введением третьего урока физической культуры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eastAsia="PTSans-Regular;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PTSans-Regular;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Цели и задачи подпрограммы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дачи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 xml:space="preserve">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 программы : 2014 – 2030 г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Планируемое измен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7. Информация об основных мерах правового регулирования</w:t>
      </w:r>
    </w:p>
    <w:p>
      <w:pPr>
        <w:pStyle w:val="Normal"/>
        <w:jc w:val="both"/>
        <w:rPr>
          <w:rFonts w:eastAsia="SimSun;宋体"/>
          <w:kern w:val="2"/>
          <w:lang w:eastAsia="en-US"/>
        </w:rPr>
      </w:pPr>
      <w:r>
        <w:rPr/>
        <w:tab/>
      </w: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 2 к Программе.</w:t>
      </w:r>
    </w:p>
    <w:p>
      <w:pPr>
        <w:pStyle w:val="Normal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8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sectPr>
      <w:headerReference w:type="default" r:id="rId4"/>
      <w:type w:val="nextPage"/>
      <w:pgSz w:w="11906" w:h="16838"/>
      <w:pgMar w:left="1701" w:right="850" w:gutter="0" w:header="454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Секретарь</cp:lastModifiedBy>
  <cp:lastPrinted>2022-04-18T16:54:00Z</cp:lastPrinted>
  <dcterms:modified xsi:type="dcterms:W3CDTF">2022-04-18T09:54:00Z</dcterms:modified>
  <cp:revision>391</cp:revision>
  <dc:subject/>
  <dc:title/>
</cp:coreProperties>
</file>