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096" w:right="-1" w:hanging="993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к постановлению             </w:t>
      </w:r>
    </w:p>
    <w:p>
      <w:pPr>
        <w:pStyle w:val="Normal"/>
        <w:tabs>
          <w:tab w:val="clear" w:pos="708"/>
          <w:tab w:val="left" w:pos="6237" w:leader="none"/>
        </w:tabs>
        <w:ind w:left="5670" w:hanging="993"/>
        <w:rPr/>
      </w:pPr>
      <w:r>
        <w:rPr/>
        <w:t xml:space="preserve">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</w:t>
      </w:r>
      <w:r>
        <w:rPr/>
        <w:t>Туруха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ind w:left="5670" w:hanging="993"/>
        <w:rPr/>
      </w:pPr>
      <w:r>
        <w:rPr/>
        <w:t xml:space="preserve">                </w:t>
      </w:r>
      <w:r>
        <w:rPr/>
        <w:t>от 29.10.2021 № 741 - п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812" w:hanging="0"/>
        <w:rPr/>
      </w:pPr>
      <w:r>
        <w:rPr/>
        <w:t>Турухан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/>
      </w:pPr>
      <w:r>
        <w:rPr/>
        <w:t>от 11.11.2013 № 1605 - п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физической культуры, спорта в Туруха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282"/>
      </w:tblGrid>
      <w:tr>
        <w:trPr>
          <w:trHeight w:val="4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 муниципальной 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азвитие физической культуры, спорта в Туруханском районе».</w:t>
            </w:r>
          </w:p>
        </w:tc>
      </w:tr>
      <w:tr>
        <w:trPr>
          <w:trHeight w:val="20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.</w:t>
            </w:r>
          </w:p>
        </w:tc>
      </w:tr>
      <w:tr>
        <w:trPr>
          <w:trHeight w:val="6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 исполнитель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дминистрация Туруханского района.</w:t>
            </w:r>
          </w:p>
        </w:tc>
      </w:tr>
      <w:tr>
        <w:trPr>
          <w:trHeight w:val="7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строительства </w:t>
            </w:r>
            <w:r>
              <w:rPr>
                <w:color w:val="000000"/>
              </w:rPr>
              <w:t>администрации Туруханского района</w:t>
            </w:r>
          </w:p>
        </w:tc>
      </w:tr>
      <w:tr>
        <w:trPr>
          <w:trHeight w:val="71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программа 1 «Развитие массовой физической культуры и спорта». </w:t>
            </w:r>
          </w:p>
        </w:tc>
      </w:tr>
      <w:tr>
        <w:trPr>
          <w:trHeight w:val="16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 в Туруханском районе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 муниципальной программы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официальных  спортивных и спортивно-массовых мероприятий в Туруханском районе, и обеспечить развитие физической культуры и спорта в поселениях Туруханского района.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30 годы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41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color w:val="000000"/>
              </w:rPr>
              <w:t>1. Численность граждан занимающихся физической культурой и спортом в Туруханском районе;</w:t>
            </w:r>
          </w:p>
          <w:p>
            <w:pPr>
              <w:pStyle w:val="Normal"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исленность занимающихся детей в детско-юношеских спортивных школах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 муниципаль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ий объем финансового обеспечения муниципальной программы на 2014-2024 годы составит – 333 015,613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>
                <w:lang w:eastAsia="ar-SA"/>
              </w:rPr>
            </w:pPr>
            <w:r>
              <w:rPr/>
              <w:t>2014 год – 53 736,3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680,3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9 116,22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2 204,57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835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863,85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639,2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40 1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8 4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 районный бюджет – 320 206,134 тыс. рублей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ind w:left="34" w:hanging="0"/>
              <w:rPr/>
            </w:pPr>
            <w:r>
              <w:rPr/>
              <w:t>2014 год – 53 025,29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5 год – 5 281,27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6 год – 13 414,818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7 год – 21 005,585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2018 год – 15 336,943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19 год – 16 363,85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14 139,337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36 890,314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48 4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48 149,5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48 149,569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Краевой бюджет – 10 846,149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Отчет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4 год – 711,100 тыс.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2015 год – 399,081 тыс. рублей;</w:t>
            </w:r>
          </w:p>
          <w:p>
            <w:pPr>
              <w:pStyle w:val="Normal"/>
              <w:rPr/>
            </w:pPr>
            <w:r>
              <w:rPr/>
              <w:t>2016 год – 5 701,410 тыс. рублей;</w:t>
            </w:r>
          </w:p>
          <w:p>
            <w:pPr>
              <w:pStyle w:val="Normal"/>
              <w:rPr/>
            </w:pPr>
            <w:r>
              <w:rPr/>
              <w:t>2017 год – 1 198,989 тыс. рублей;</w:t>
            </w:r>
          </w:p>
          <w:p>
            <w:pPr>
              <w:pStyle w:val="Normal"/>
              <w:rPr/>
            </w:pPr>
            <w:r>
              <w:rPr/>
              <w:t>2018 год – 499,000 тыс. рублей;</w:t>
            </w:r>
          </w:p>
          <w:p>
            <w:pPr>
              <w:pStyle w:val="Normal"/>
              <w:rPr/>
            </w:pPr>
            <w:r>
              <w:rPr/>
              <w:t>2019 год – 500,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499,900 тыс. рублей.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1 год – 1 336,669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0,000 тыс. 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024 год – 0,000 тыс. рублей.  </w:t>
            </w:r>
          </w:p>
          <w:p>
            <w:pPr>
              <w:pStyle w:val="Normal"/>
              <w:ind w:left="34" w:hanging="0"/>
              <w:rPr/>
            </w:pPr>
            <w:r>
              <w:rPr/>
              <w:t>Федеральный бюджет – 1 963,331 тыс. руб., из них по годам:</w:t>
            </w:r>
          </w:p>
          <w:p>
            <w:pPr>
              <w:pStyle w:val="Normal"/>
              <w:ind w:left="34" w:hanging="0"/>
              <w:rPr/>
            </w:pPr>
            <w:r>
              <w:rPr/>
              <w:t>Бюджетные ассигн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– 1 963,331 тыс.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сферы реализаци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9436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 </w:t>
      </w:r>
      <w:r>
        <w:rPr>
          <w:color w:val="000000"/>
        </w:rPr>
        <w:t>долгосрочного социально-экономического развития Российской Федерации, утвержденной</w:t>
      </w:r>
      <w:r>
        <w:rPr>
          <w:rStyle w:val="3"/>
          <w:color w:val="000000"/>
        </w:rPr>
        <w:t> </w:t>
      </w:r>
      <w:hyperlink r:id="rId2">
        <w:r>
          <w:rPr>
            <w:rStyle w:val="InternetLink"/>
          </w:rPr>
          <w:t>распоряжением</w:t>
        </w:r>
      </w:hyperlink>
      <w:r>
        <w:rPr>
          <w:rStyle w:val="3"/>
        </w:rPr>
        <w:t> </w:t>
      </w:r>
      <w:r>
        <w:rPr>
          <w:color w:val="000000"/>
        </w:rPr>
        <w:t xml:space="preserve">Правительства Российской Федерации от 17 ноября 2008 года № 1662-р, </w:t>
      </w:r>
      <w:r>
        <w:fldChar w:fldCharType="begin"/>
      </w:r>
      <w:r>
        <w:rPr>
          <w:rStyle w:val="InternetLink"/>
        </w:rPr>
        <w:instrText xml:space="preserve"> HYPERLINK "http://base.garant.ru/1943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ми направлениями</w:t>
      </w:r>
      <w:r>
        <w:rPr>
          <w:rStyle w:val="InternetLink"/>
        </w:rPr>
        <w:fldChar w:fldCharType="end"/>
      </w:r>
      <w:r>
        <w:rPr>
          <w:rStyle w:val="3"/>
        </w:rPr>
        <w:t> </w:t>
      </w:r>
      <w:r>
        <w:rPr/>
        <w:t>д</w:t>
      </w:r>
      <w:r>
        <w:rPr>
          <w:color w:val="000000"/>
        </w:rPr>
        <w:t>еятельности Правительства Российской Федерации,</w:t>
      </w:r>
      <w:r>
        <w:rPr/>
        <w:t xml:space="preserve"> одним из главных направлений в сфере физической культуры, спорта является создание условий для систематических активных занятий физической культурой и спортом, а также повышение конкурентоспособности российского спорта на международной спортивной арене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color w:val="000000"/>
        </w:rPr>
        <w:t>Восстановление работоспособности, поддержание и укрепление здоровья людей является одной из важнейших задач государства. В посланиях Президента Российской Федерации Федеральному Собранию Российской Федерации</w:t>
      </w:r>
      <w:r>
        <w:rPr>
          <w:rStyle w:val="3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6589/" \l "block_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ноября 2009 г</w:t>
      </w:r>
      <w:r>
        <w:rPr>
          <w:rStyle w:val="InternetLink"/>
        </w:rPr>
        <w:fldChar w:fldCharType="end"/>
      </w:r>
      <w:r>
        <w:rPr>
          <w:rStyle w:val="Appleconvertedspace"/>
        </w:rPr>
        <w:t>ода,</w:t>
      </w:r>
      <w:r>
        <w:rPr>
          <w:rStyle w:val="3"/>
        </w:rPr>
        <w:t> </w:t>
      </w:r>
      <w:r>
        <w:fldChar w:fldCharType="begin"/>
      </w:r>
      <w:r>
        <w:rPr>
          <w:rStyle w:val="InternetLink"/>
        </w:rPr>
        <w:instrText xml:space="preserve"> HYPERLINK "http://base.garant.ru/199799/" \l "block_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 30 ноября 2010 г</w:t>
      </w:r>
      <w:r>
        <w:rPr>
          <w:rStyle w:val="InternetLink"/>
        </w:rPr>
        <w:fldChar w:fldCharType="end"/>
      </w:r>
      <w:r>
        <w:rPr>
          <w:rStyle w:val="Appleconvertedspace"/>
        </w:rPr>
        <w:t xml:space="preserve">ода, 12 декабря 2012 года </w:t>
      </w:r>
      <w:r>
        <w:rPr>
          <w:rStyle w:val="3"/>
        </w:rPr>
        <w:t> </w:t>
      </w:r>
      <w:r>
        <w:rPr/>
        <w:t>отмечено, что необходим</w:t>
      </w:r>
      <w:r>
        <w:rPr>
          <w:color w:val="000000"/>
        </w:rPr>
        <w:t>о с особым вниманием относиться к формированию условий для здорового образа жизни,</w:t>
      </w:r>
      <w:r>
        <w:rPr/>
        <w:t xml:space="preserve"> систематически  заниматься физической культурой и спортом, обеспечивать доступ к развитой спортивной инфраструктуре</w:t>
      </w:r>
      <w:r>
        <w:rPr>
          <w:color w:val="000000"/>
        </w:rPr>
        <w:t>. В связи с этим развитие физической культуры и спорта становится актуальной задачей и одним из инструментов оздоровления н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политики Туруханского района в сфере физической культуры, спорта определены в Стратегии  социально-экономического развития Туруханского района до 2030 года. </w:t>
      </w:r>
    </w:p>
    <w:p>
      <w:pPr>
        <w:pStyle w:val="Normal"/>
        <w:ind w:firstLine="709"/>
        <w:jc w:val="both"/>
        <w:rPr/>
      </w:pPr>
      <w:r>
        <w:rPr/>
        <w:t xml:space="preserve">Данным документом предусматривается создание условий для ведения гражданами здорового образа жизни, качественно новой материально-технической базы, </w:t>
      </w:r>
      <w:r>
        <w:rPr>
          <w:color w:val="000000"/>
          <w:shd w:fill="FFFFFF" w:val="clear"/>
        </w:rPr>
        <w:t xml:space="preserve">создание </w:t>
      </w:r>
      <w:r>
        <w:rPr/>
        <w:t>условий для более полного включения граждан в спортивную жизнь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иная с 2009 года реализовалась одна районная целевая </w:t>
      </w:r>
      <w:r>
        <w:rPr/>
        <w:t>программа</w:t>
      </w:r>
      <w:r>
        <w:rPr>
          <w:b/>
        </w:rPr>
        <w:t xml:space="preserve"> </w:t>
      </w:r>
      <w:r>
        <w:rPr/>
        <w:t xml:space="preserve">и одна </w:t>
      </w:r>
      <w:r>
        <w:rPr>
          <w:color w:val="000000"/>
        </w:rPr>
        <w:t xml:space="preserve">долгосрочная целевая программа в </w:t>
      </w:r>
      <w:r>
        <w:rPr/>
        <w:t>области физической культуры и спор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ериод с 2014 года администрацией Туруханского района проведена работа по подготовке спортсменов разрядников для резерва в сборные команды Красноярского края и 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азвития видов спорта и привлечения большего числа детей к занятиям спортом, </w:t>
      </w:r>
      <w:r>
        <w:rPr/>
        <w:t>администрацией Туруханского района,</w:t>
      </w:r>
      <w:r>
        <w:rPr>
          <w:rFonts w:eastAsia="Calibri"/>
          <w:lang w:eastAsia="en-US"/>
        </w:rPr>
        <w:t xml:space="preserve"> совместно с детско-юношескими спортивными школами, ведется работа по популяризации спорта среди населения района.  По состоянию на 1 января 2022 года в районе культивируется 15 видов спорта. В Туруханском районе имеются две детско-юношеские спортивные школы: ДЮСШ «Юность» и  ДЮСШ г. Игарки, в которых занимается  567 человек.  </w:t>
      </w:r>
    </w:p>
    <w:p>
      <w:pPr>
        <w:pStyle w:val="Normal"/>
        <w:ind w:firstLine="709"/>
        <w:jc w:val="both"/>
        <w:rPr/>
      </w:pPr>
      <w:r>
        <w:rPr/>
        <w:t xml:space="preserve">Организация физкультурно-массовой и спортивной работы проводится  в соответствии с ежегодным календарным планом спортивных и физкультурно - массовых мероприятий. </w:t>
      </w:r>
    </w:p>
    <w:p>
      <w:pPr>
        <w:pStyle w:val="Normal"/>
        <w:ind w:firstLine="709"/>
        <w:jc w:val="both"/>
        <w:rPr/>
      </w:pPr>
      <w:r>
        <w:rPr/>
        <w:t>В последние годы в сфере физической культуры и спорта  Туруханского района возник комплекс проблем:</w:t>
      </w:r>
    </w:p>
    <w:p>
      <w:pPr>
        <w:pStyle w:val="Normal"/>
        <w:ind w:firstLine="709"/>
        <w:jc w:val="both"/>
        <w:rPr/>
      </w:pPr>
      <w:r>
        <w:rPr/>
        <w:t>ухудшение здоровья, физического развития и  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ю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Normal"/>
        <w:ind w:firstLine="709"/>
        <w:jc w:val="both"/>
        <w:rPr/>
      </w:pPr>
      <w:r>
        <w:rPr/>
        <w:t>отсутствие эффективной системы детско-юношеского спорта, отбора и подготовки спортивного резерва для спортивных сборных команд края, недостаточное количество профессиональных тренерских кадров. И это все сказывается на конкурентоспособности спортсменов Туруханского района со спортсменами других территор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привлечения населения района к регулярным занятиям физической культурой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между целями развития массового спорта и подготовки спортивного резерва в районе, с одной стороны, и моральным и физическим износом материальной базы, инфраструктуры физической культуры и спорта, спортивного оборудования и инвентаря, с другой стороны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пропаганда в средствах массовой информации занятий физической культурой и спортом как составляющей здорового образа жизни населения района;</w:t>
      </w:r>
    </w:p>
    <w:p>
      <w:pPr>
        <w:pStyle w:val="Normal"/>
        <w:ind w:firstLine="709"/>
        <w:jc w:val="both"/>
        <w:rPr/>
      </w:pPr>
      <w:r>
        <w:rPr/>
        <w:t>отсутствие спортивных сооружений, удаленность от имеющихся в районным центре спортивных объектов. Так, в настоящее время более 50 процентов граждан района, в том числе детей, подростков и молодежи, не занимаются физической культурой и 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решения указанных проблем необходимо: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портивных и физкультурных мероприятий;</w:t>
      </w:r>
    </w:p>
    <w:p>
      <w:pPr>
        <w:pStyle w:val="Normal"/>
        <w:ind w:firstLine="709"/>
        <w:jc w:val="both"/>
        <w:rPr/>
      </w:pPr>
      <w:r>
        <w:rPr/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Normal"/>
        <w:ind w:firstLine="709"/>
        <w:jc w:val="both"/>
        <w:rPr/>
      </w:pPr>
      <w:r>
        <w:rPr/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привлечь к занятиям физической культурой и спортом и приобщить к здоровому образу жизни большинство населения района, что в конечном счете положительно скажется на улучшении качества жизни граждан;</w:t>
      </w:r>
    </w:p>
    <w:p>
      <w:pPr>
        <w:pStyle w:val="Normal"/>
        <w:ind w:firstLine="709"/>
        <w:jc w:val="both"/>
        <w:rPr/>
      </w:pPr>
      <w:r>
        <w:rPr/>
        <w:t>увеличить количество занимающихся в спортивных школах района;</w:t>
      </w:r>
    </w:p>
    <w:p>
      <w:pPr>
        <w:pStyle w:val="Normal"/>
        <w:ind w:firstLine="709"/>
        <w:jc w:val="both"/>
        <w:rPr/>
      </w:pPr>
      <w:r>
        <w:rPr/>
        <w:t>существенно повысить конкурентоспособность спортсменов Туруханского района на краевой и российской спортивных аренах, что позволит спортсменам стабильно побеждать на крупнейших спортивных соревнованиях. Эти успехи будут достигнуты за счет создания эффективной системы подготовки спортсменов высокого класса и спортивного резерва.</w:t>
      </w:r>
    </w:p>
    <w:p>
      <w:pPr>
        <w:pStyle w:val="Style17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3. Приоритеты и цел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вленные цели и задачи Программы соответствуют приоритетам социально-экономического развития Туруханского района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/>
        <w:t xml:space="preserve">создание условий, обеспечивающих возможность гражданам заниматься физической культурой и спортом, формирование цельной системы подготовки спортивного резерва.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Для достижения поставленной цели планируется:</w:t>
      </w:r>
    </w:p>
    <w:p>
      <w:pPr>
        <w:pStyle w:val="Normal"/>
        <w:ind w:firstLine="709"/>
        <w:jc w:val="both"/>
        <w:rPr/>
      </w:pPr>
      <w:r>
        <w:rPr/>
        <w:t>увеличить проведение официальных  спортивных и спортивно-массовых мероприятий в Туруханском районе, создать условия для развития физической культуры и спорта в поселениях Туруха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4. Прогноз конечных результатов муниципальной 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обозначенных в рамках реализации программы, окажет существенное положительное влияние на социальное благополучие общества и будет способствовать развитию экономик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муниципальной программы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/>
        <w:t>увеличение участников официальных  спортивных мероприятиях не менее 35 человек ежегодно, в том числе работающей молодёжи и взрослого населения не менее 2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 жителей поселений Туруханского района и  межселенной территории в районных спортивно-массовых мероприятиях, не менее 760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ие сборных команд Туруханского района в соревнованиях краевого, регионального, Всероссийского и международного уровней, не менее 25 челов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 2030 года количества занимающихся в детско-юношеских спортивных школах района до 1100 человек;</w:t>
      </w:r>
    </w:p>
    <w:p>
      <w:pPr>
        <w:pStyle w:val="Normal"/>
        <w:ind w:firstLine="709"/>
        <w:jc w:val="both"/>
        <w:rPr/>
      </w:pPr>
      <w:r>
        <w:rPr/>
        <w:t xml:space="preserve">обеспечение 15 участников на обучающих семинарах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величение количества работников учреждений физической культуры и спорта, получивших комплексные рекомендации по работе со спортивно одаренными детьми. Муниципальная программа реализуется с 2014 по 2030 год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5. Информация по подпрограммам и отдельным мероприятим муниципальной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Муниципальная программа реализуется в рамках одной подпрограммы </w:t>
      </w:r>
      <w:r>
        <w:rPr>
          <w:color w:val="000000"/>
        </w:rPr>
        <w:t>«Развитие массовой физической культуры и спорта»</w:t>
      </w:r>
      <w:r>
        <w:rPr>
          <w:bCs/>
          <w:color w:val="000000"/>
          <w:lang w:eastAsia="en-US"/>
        </w:rPr>
        <w:t>, которая обеспечит достижение целей и решение задач муниципальной программы.</w:t>
      </w:r>
    </w:p>
    <w:p>
      <w:pPr>
        <w:pStyle w:val="Normal"/>
        <w:widowControl w:val="false"/>
        <w:spacing w:lineRule="atLeast" w:line="100"/>
        <w:ind w:firstLine="709"/>
        <w:rPr/>
      </w:pPr>
      <w:hyperlink r:id="rId3">
        <w:r>
          <w:rPr>
            <w:rStyle w:val="InternetLink"/>
            <w:bCs/>
            <w:lang w:eastAsia="en-US"/>
          </w:rPr>
          <w:t>Подпрограмма 1</w:t>
        </w:r>
      </w:hyperlink>
      <w:r>
        <w:rPr>
          <w:bCs/>
          <w:lang w:eastAsia="en-US"/>
        </w:rPr>
        <w:t xml:space="preserve">. </w:t>
      </w:r>
      <w:r>
        <w:rPr/>
        <w:t>«Развитие массовой физической культуры и спорта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lang w:eastAsia="en-US"/>
        </w:rPr>
        <w:t>Описание общерайонной проблемы и анализ причин возникновения проблемы.</w:t>
      </w:r>
      <w:r>
        <w:rPr>
          <w:lang w:eastAsia="ar-SA"/>
        </w:rPr>
        <w:t xml:space="preserve"> Проблемами физической культуры и спорта, сдерживающие ее интенсивное развитие являются: низкая обеспеченность спортивным инвентарем и спортивным оборудованием, отсутствие  спортивной экипировки не позволяет обеспечить качество подготовительного и соревновательного процесса, а также показывать высокие спортивные результаты; недостаточный уровень пропаганды физкультурно-оздоровительной работы, отсутствие действенной системы пропаганды здорового образа жизни и занятий физической культурой и спортом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Особенно остро проблема недостатка спортивных сооружений стоит в муниципальных поселениях и посёлках межселенной территории Турухан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 введением третьего урока физической культуры  в общеобразовательных школах района в учебную программу очевидной стала проблема нехватки спортивных залов школ. В некоторых школах района имеющиеся школьные спортивные залы из-за малых размеров  не обеспечивают выполнение учебной программы по физической культуре (даже при переводе этих школ на обучение в 2 смены).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</w:t>
      </w:r>
      <w:r>
        <w:rPr>
          <w:rFonts w:eastAsia="PTSans-Regular;Times New Roman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,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ConsPlusTitle"/>
        <w:ind w:firstLine="709"/>
        <w:jc w:val="both"/>
        <w:rPr>
          <w:rFonts w:ascii="Times New Roman" w:hAnsi="Times New Roman" w:eastAsia="PTSans-Regular;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PTSans-Regular;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Цели и задачи подпрограммы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здавать доступные условия для занятий населения Туруханского района различных возрастов, профессиональных и социальных групп физической культурой и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дачи подпрограмм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ганизовать  проведение официальных  спортивных и спортивно-массовых мероприятий в Туруханском районе, обеспечить развитие физической культуры и спорта в поселениях Туруханского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формировать и обеспечивать в участии  ведущих спортсменов и сборных команды района в краевых и всероссийских соревнованиях в соответствии с Единым календарным планом физкультурно-оздоровительных и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приобретать спортивную экипировку и инвентарь для проведения мероприятий, учебно-тренировочного процесса сборных команд Туруханского района, по видам спорта, и для обеспечения деятельности спортивных клубов по месту жительства;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      </w:t>
      </w:r>
      <w:r>
        <w:rPr/>
        <w:t xml:space="preserve">организовывать проведение мероприятий в рамках Всероссийского физкультурно-спортивного комплекса «Готов к труду и обороне, поэтапное внедрение Всероссийского физкультурно-спортивного комплекса «Готов к труду и обороне» (ГТО)»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 xml:space="preserve">             </w:t>
      </w:r>
      <w:r>
        <w:rPr/>
        <w:t>обеспечивать деятельность подведомственных учреждений в рамках подпрограммы «Развитие массовой физической культуры и спорта» муниципальной программы Туруханского района «Развитие физической культуры, спорта в Туруханском районе»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роки реализации программы : 2014 – 2030 г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 xml:space="preserve">Планируемое измение объективных показателей. </w:t>
      </w:r>
      <w:r>
        <w:rPr/>
        <w:t>Объективные показатели, отражающие результат реализации мероприятий подпрограммы, направленные на решение задачи, поставленной Программой, и изменений в сфере развития физической культуры и спорта</w:t>
      </w:r>
      <w:r>
        <w:rPr>
          <w:color w:val="000000"/>
        </w:rPr>
        <w:t>, а так же</w:t>
      </w:r>
      <w:r>
        <w:rPr/>
        <w:t xml:space="preserve"> ожидаемые значения показателей приведены в приложениях к паспортам Программы и подпрограммы «Развитие физической культуры, спорта в Туруханском районе».</w:t>
      </w:r>
    </w:p>
    <w:p>
      <w:pPr>
        <w:pStyle w:val="Normal"/>
        <w:ind w:firstLine="709"/>
        <w:jc w:val="both"/>
        <w:rPr/>
      </w:pPr>
      <w:r>
        <w:rPr/>
        <w:t>Экономический эффект в результате реализации подпрограммы:</w:t>
      </w:r>
      <w:r>
        <w:rPr>
          <w:lang w:eastAsia="ar-SA"/>
        </w:rPr>
        <w:t xml:space="preserve"> тенденция роста показателя будет свидетельствовать об эффективности реализуемых мероприятий в части создания социально-экономических условий для укрепления здоровья населения, путем</w:t>
      </w:r>
      <w:r>
        <w:rPr/>
        <w:t xml:space="preserve"> приобщения молодого поколения к регулярным занятиям спор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7. Информация об основных мерах правового регулир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Информация об основных мерах правового регулирования в сфере развития физической культуры, спорта Туруханского района приведена в приложении № 2 к Программе.</w:t>
      </w:r>
      <w:r>
        <w:rPr>
          <w:rFonts w:eastAsia="SimSun;宋体"/>
          <w:color w:val="FF0000"/>
          <w:kern w:val="2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kern w:val="2"/>
          <w:lang w:eastAsia="en-US"/>
        </w:rPr>
      </w:pPr>
      <w:r>
        <w:rPr>
          <w:rFonts w:eastAsia="SimSun;宋体"/>
          <w:color w:val="FF0000"/>
          <w:kern w:val="2"/>
          <w:lang w:eastAsia="en-US"/>
        </w:rPr>
      </w:r>
    </w:p>
    <w:p>
      <w:pPr>
        <w:pStyle w:val="Normal"/>
        <w:jc w:val="center"/>
        <w:rPr>
          <w:iCs/>
          <w:lang w:eastAsia="en-US"/>
        </w:rPr>
      </w:pPr>
      <w:r>
        <w:rPr/>
        <w:t>8. Информация о ресурсном обеспечении программы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ы, отдельных мероприятий программы), приведена в приложении № 3 к Программе.</w:t>
      </w:r>
    </w:p>
    <w:p>
      <w:pPr>
        <w:pStyle w:val="Normal"/>
        <w:ind w:firstLine="709"/>
        <w:jc w:val="both"/>
        <w:rPr/>
      </w:pPr>
      <w:r>
        <w:rPr/>
        <w:t>Информация об источниках финансирования подпрогра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4 к Программ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17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f24">
    <w:name w:val="ff24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04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Style19">
    <w:name w:val="мой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9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365/" TargetMode="External"/><Relationship Id="rId3" Type="http://schemas.openxmlformats.org/officeDocument/2006/relationships/hyperlink" Target="consultantplus://offline/ref=7B80AF41DB4EF3799B474AD2BD9413A6B1AA1088163E200F5634360C670A6681880347459CEABE3EH1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5:00Z</dcterms:created>
  <dc:creator>Гопоненко Екатерина Олеговна</dc:creator>
  <dc:description/>
  <cp:keywords/>
  <dc:language>en-US</dc:language>
  <cp:lastModifiedBy>Пользователь Windows</cp:lastModifiedBy>
  <cp:lastPrinted>2021-11-12T16:42:00Z</cp:lastPrinted>
  <dcterms:modified xsi:type="dcterms:W3CDTF">2021-11-12T11:17:00Z</dcterms:modified>
  <cp:revision>375</cp:revision>
  <dc:subject/>
  <dc:title/>
</cp:coreProperties>
</file>