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426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         </w:t>
      </w:r>
      <w:r>
        <w:rPr/>
        <w:t xml:space="preserve">к постановлению            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rPr/>
      </w:pPr>
      <w:r>
        <w:rPr/>
        <w:t xml:space="preserve">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670" w:hanging="0"/>
        <w:rPr/>
      </w:pPr>
      <w:r>
        <w:rPr/>
        <w:t xml:space="preserve">         </w:t>
      </w:r>
      <w:r>
        <w:rPr/>
        <w:t>Туруханского района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670" w:hanging="0"/>
        <w:rPr/>
      </w:pPr>
      <w:r>
        <w:rPr/>
        <w:t xml:space="preserve">         </w:t>
      </w:r>
      <w:r>
        <w:rPr/>
        <w:t>от 05.07.2021 № 507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777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,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исполнители отсутствуют.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  <w:t>1. Численность граждан занимающихся физической культурой и спортом в Туруханском районе,</w:t>
            </w:r>
          </w:p>
          <w:p>
            <w:pPr>
              <w:pStyle w:val="Normal"/>
              <w:snapToGrid w:val="false"/>
              <w:ind w:left="55" w:hanging="0"/>
              <w:rPr/>
            </w:pPr>
            <w:r>
              <w:rPr/>
              <w:t>2. 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3 годы составит – 224 047,535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2014 год – 53 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 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863,85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40 1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17 890,31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211 238,055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 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139,3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6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17 890,31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2 809,480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rPr/>
            </w:pPr>
            <w:r>
              <w:rPr/>
              <w:t>2017 год – 1 198,989 тыс. рублей;</w:t>
            </w:r>
          </w:p>
          <w:p>
            <w:pPr>
              <w:pStyle w:val="Normal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499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1 год – 3 30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3 год – 0,000 тыс. рубле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>долгосрочного социально-экономического развития Российской Федерации на период до 2020 года, утвержденной</w:t>
      </w:r>
      <w:r>
        <w:rPr>
          <w:rStyle w:val="3"/>
          <w:color w:val="000000"/>
        </w:rPr>
        <w:t> 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  <w:color w:val="000000"/>
        </w:rPr>
        <w:t> </w:t>
      </w:r>
      <w:r>
        <w:rPr/>
        <w:t xml:space="preserve">Правительства Российской Федерации от 17 ноября 2008 года № 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3"/>
          <w:color w:val="000000"/>
        </w:rPr>
        <w:t> </w:t>
      </w:r>
      <w:r>
        <w:rPr/>
        <w:t xml:space="preserve">деятельности Правительства Российской Федерации  на период до 2020 года, утвержденных 31 января 2013 года,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</w:t>
      </w:r>
      <w:r>
        <w:rPr>
          <w:rStyle w:val="3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 ноября 2009 г</w:t>
      </w:r>
      <w:r>
        <w:rPr>
          <w:rStyle w:val="InternetLink"/>
        </w:rPr>
        <w:fldChar w:fldCharType="end"/>
      </w:r>
      <w:r>
        <w:rPr>
          <w:rStyle w:val="Appleconvertedspace"/>
        </w:rPr>
        <w:t>ода,</w:t>
      </w:r>
      <w:r>
        <w:rPr>
          <w:rStyle w:val="3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 30 ноября 2010 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>
          <w:rStyle w:val="3"/>
          <w:color w:val="000000"/>
        </w:rPr>
        <w:t> </w:t>
      </w:r>
      <w:r>
        <w:rPr/>
        <w:t>отмечено, что необходимо с особым вниманием относиться к формированию условий для здорового образа жизни, систематически  заниматься физической культурой и спортом, обеспечивать доступ к развитой спортивной инфраструктуре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/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/>
        <w:t>Начиная с 2009 года реализовалась одна районная целевая программа</w:t>
      </w:r>
      <w:r>
        <w:rPr>
          <w:b/>
        </w:rPr>
        <w:t xml:space="preserve"> </w:t>
      </w:r>
      <w:r>
        <w:rPr/>
        <w:t xml:space="preserve">и одна долгосрочная целевая программа в области физической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ода администрацией Туруханского района проведена работа по подготовке спортсменов разрядников 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  </w:t>
      </w:r>
      <w:r>
        <w:rPr/>
        <w:t>администрацией Туруханского района</w:t>
      </w:r>
      <w:r>
        <w:rPr>
          <w:rFonts w:eastAsia="Calibri"/>
          <w:lang w:eastAsia="en-US"/>
        </w:rPr>
        <w:t xml:space="preserve"> совместно с детско-юношескими спортивными школами ведется работа по популяризации спорта среди населения района.  По состоянию на 1 января 2021 года в районе культивируется 15 видов спорта. В Туруханском районе имеются две детско-юношеские спортивные школы: ДЮСШ «Юность» и  ДЮСШ г.Игарки, в которых занимается  567 человек.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 в 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туруханского спорта с другими территориями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/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туруханского спорт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35 человек ежегодно, в том числе работающей молодёжи и взрослого населения не менее 2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 жителей поселений Туруханского района и  межселенной территории в районных спортивно-массовых мероприятиях, не менее 76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5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Муниципальная программа реализуется в рамках одной подпрограммы </w:t>
      </w:r>
      <w:r>
        <w:rPr/>
        <w:t>«Развитие массовой физической культуры и спорта»</w:t>
      </w:r>
      <w:r>
        <w:rPr>
          <w:bCs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 введением третьего урока физической культуры 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Цели и задачи подпрограмм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ь подпрограммы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  Задачи подпрограммы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- 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- 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    </w:t>
      </w:r>
      <w:r>
        <w:rPr/>
        <w:t xml:space="preserve">- 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  </w:t>
      </w:r>
      <w:r>
        <w:rPr/>
        <w:t>- 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: 2014 – 2023 годы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 xml:space="preserve">Планируемое измене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, а так же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6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Информация об основных мерах правового регулирования в сфере развития физической культуры, спорта Туруханского района приведена в приложении №2 к Программе. 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7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ind w:left="1080" w:hanging="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54" w:top="1134" w:footer="171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Секретарь</cp:lastModifiedBy>
  <cp:lastPrinted>2021-07-22T09:49:00Z</cp:lastPrinted>
  <dcterms:modified xsi:type="dcterms:W3CDTF">2021-07-22T02:49:00Z</dcterms:modified>
  <cp:revision>362</cp:revision>
  <dc:subject/>
  <dc:title/>
</cp:coreProperties>
</file>