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41.65pt" filled="f" o:ole="">
            <v:imagedata r:id="rId3" o:title=""/>
          </v:shape>
          <o:OLEObject Type="Embed" ProgID="" ShapeID="ole_rId2" DrawAspect="Content" ObjectID="_521858892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9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2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6 - 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 Муниципального бюджетного  общеобразовательного учреждения «Туруханская средняя школа №1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аспоряжением Правительства Российской Федерации от 07.09.2010 № 1505-р «Об утверждении методических рекомендации по определению критериев изменения типа государственных учреждений субъектов Российской Федерации и муниципальных учреждений с учетом сферы их деятельности и рекомендаций по внесению изменений в трудовые договоры с руководителями бюджетных учреждений субъектов Российской Федерации и муниципальных бюджетных учреждений», постановлением администрации Туруханского района от 30.11.2010 № 1320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е в них изменений», постановлением администрации Туруханского района от 13.07.2020 № 468 «Об изменении типа муниципальных казенных образовательных учреждений», руководствуясь ст.ст. 47, 48 Устава Туруханского района, 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униципальное бюджетное общеобразовательное учреждение «Туруханская средняя школа №1» путем изменения типа существующего Муниципального казенного общеобразовательного учреждения «Туруханская средняя школа №1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тав Муниципального бюджетного общеобразовательного учреждения «Туруханская средняя школа №1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Туруханского района  от 26.04.2017 № 597-п «Об утверждении Устава Муниципального казённого общеобразовательного учреждения «Туруханская средняя школа №1» в новой редакци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ить директора Муниципального бюджетного общеобразовательного учреждения «Туруханская средняя школа №1»  Рыбянец Татьяну Викторовну обеспечить процедуру государственной регистрации устава Муниципального бюджетного общеобразовательного учреждения «Туруханская средняя школа №1»  в регистрирующем органе в порядке и сроки, предусмотренные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одлежит размещению на официальном сайте Туруханского района в сети Интерне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руханского района </w:t>
        <w:tab/>
        <w:tab/>
        <w:tab/>
        <w:tab/>
        <w:tab/>
        <w:tab/>
        <w:t xml:space="preserve">  О.И. Шереметьев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character" w:styleId="Style14">
    <w:name w:val="Текст выноски Знак"/>
    <w:qFormat/>
    <w:rPr>
      <w:rFonts w:ascii="Segoe UI" w:hAnsi="Segoe UI" w:eastAsia="Courier New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bidi="ar-SA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34:00Z</dcterms:created>
  <dc:creator>Олег</dc:creator>
  <dc:description/>
  <cp:keywords/>
  <dc:language>en-US</dc:language>
  <cp:lastModifiedBy>Секретарь</cp:lastModifiedBy>
  <cp:lastPrinted>2020-10-20T10:59:00Z</cp:lastPrinted>
  <dcterms:modified xsi:type="dcterms:W3CDTF">2020-10-20T04:00:00Z</dcterms:modified>
  <cp:revision>16</cp:revision>
  <dc:subject/>
  <dc:title/>
</cp:coreProperties>
</file>