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54 - п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ведении гражданской обороны на территории Туруха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руководствуясь статьями 47, 48 Устава Туруханского района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оложение об организации и ведении гражданской обороны в </w:t>
      </w:r>
      <w:r>
        <w:rPr>
          <w:sz w:val="28"/>
          <w:szCs w:val="18"/>
        </w:rPr>
        <w:t>Туруханском район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ab/>
        <w:t>2. Организовать ведение гражданской обороны в соответствии с положением об организации и ведении гражданской обороны в Туруханском районе.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должностным лицом за решение вопросов гражданской обороны и защиты населения от чрезвычайных ситуаций ведущего специалиста по ГО и ЧС, работе со спецпочтой администрации Туруха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 3 настоящего постано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и осуществлять мероприятия по гражданской обороне согласно задачам, определенным Положением;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Туруханского района.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Туруханского района разработать и утвердить положения об организации и ведении гражданской обороны.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 xml:space="preserve">6. Признать утратившим силу постановление администрации Туруханского района от 14.10.2016 № 1003-п «Об утверждении Положения об организации и ведении гражданской обороны в </w:t>
      </w:r>
      <w:r>
        <w:rPr>
          <w:sz w:val="28"/>
          <w:szCs w:val="18"/>
        </w:rPr>
        <w:t>Туруханском районе</w:t>
      </w:r>
      <w:r>
        <w:rPr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 момента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</w:t>
        <w:tab/>
        <w:t xml:space="preserve">  </w:t>
        <w:tab/>
        <w:t xml:space="preserve">            О.И. Шеремет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  <w:szCs w:val="28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3:00Z</dcterms:created>
  <dc:creator>ГОиЧС_1</dc:creator>
  <dc:description/>
  <cp:keywords/>
  <dc:language>en-US</dc:language>
  <cp:lastModifiedBy>Секретарь</cp:lastModifiedBy>
  <cp:lastPrinted>2021-05-04T11:06:00Z</cp:lastPrinted>
  <dcterms:modified xsi:type="dcterms:W3CDTF">2021-05-04T04:08:00Z</dcterms:modified>
  <cp:revision>32</cp:revision>
  <dc:subject/>
  <dc:title> </dc:title>
</cp:coreProperties>
</file>