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85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0.201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03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21.04.2017 № 582-п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17-2019 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Жилищным кодексом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статьями 47, 48 Устава муниципального образования Туруханский район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приложения № 2, № 3 постановления администрации Туруханского района от 21.04.2017 № 582-п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17-2019 годы», изложив их в новой редакции, согласно приложениям № 1,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ложения № 2, № 3 постановления администрации Туруханского района от 26.04.2018 № 422-п «О внесении изменений в постановление администрации Туруханского района от 21.04.2017 № 582-п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17-2019 годы», считать утратившими силу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b w:val="false"/>
          <w:sz w:val="28"/>
          <w:szCs w:val="28"/>
        </w:rPr>
        <w:t>Общему отделу администрации Туруханского района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одлежит опубликованию в общественно-политической газете Туруханского района «Маяк Север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" w:firstLine="708"/>
        <w:jc w:val="both"/>
        <w:rPr/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 - руководителя Управления ЖКХ и строительства А.Л. Арзамаз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rPr/>
      </w:pPr>
      <w:r>
        <w:rPr>
          <w:sz w:val="28"/>
          <w:szCs w:val="28"/>
          <w:lang w:val="ru-RU"/>
        </w:rPr>
        <w:t xml:space="preserve">Глава Туруханского района </w:t>
        <w:tab/>
        <w:tab/>
        <w:tab/>
        <w:tab/>
        <w:tab/>
        <w:tab/>
        <w:t xml:space="preserve">      О.И. Шеремет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3:00Z</dcterms:created>
  <dc:creator>Виталина</dc:creator>
  <dc:description/>
  <cp:keywords/>
  <dc:language>en-US</dc:language>
  <cp:lastModifiedBy>Мария Иванова</cp:lastModifiedBy>
  <cp:lastPrinted>2018-10-29T15:09:00Z</cp:lastPrinted>
  <dcterms:modified xsi:type="dcterms:W3CDTF">2018-10-29T08:10:00Z</dcterms:modified>
  <cp:revision>78</cp:revision>
  <dc:subject/>
  <dc:title/>
</cp:coreProperties>
</file>