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85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4.20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22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1.04.2017 № 582-п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17-2019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47, 48, 49 Устава муниципального образования Туруханский район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риложения № 1, № 2, № 3 постановления администрации Туруханского района от 21.04.2017 № 582-п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17-2019 годы», изложив в новой редакции,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остановление администрации Туруханского района от 12.12.2017           № 3091-п «О внесении изменений в постановление администрации Туруханского района от 21.04.2017 № 582-п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17-2019 годы», считать утратившим силу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b w:val="false"/>
          <w:sz w:val="28"/>
          <w:szCs w:val="28"/>
        </w:rPr>
        <w:t>Общему отделу администрации Туруханского района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" w:firstLine="708"/>
        <w:jc w:val="both"/>
        <w:rPr/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rPr/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ind w:right="-2" w:hanging="0"/>
        <w:rPr/>
      </w:pPr>
      <w:r>
        <w:rPr>
          <w:sz w:val="28"/>
          <w:szCs w:val="28"/>
          <w:lang w:val="ru-RU"/>
        </w:rPr>
        <w:t xml:space="preserve">Главы Туруханского района </w:t>
        <w:tab/>
        <w:tab/>
        <w:tab/>
        <w:tab/>
        <w:tab/>
        <w:tab/>
        <w:t xml:space="preserve">      Н.В. Каминска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Виталина</dc:creator>
  <dc:description/>
  <cp:keywords/>
  <dc:language>en-US</dc:language>
  <cp:lastModifiedBy>Мария Иванова</cp:lastModifiedBy>
  <cp:lastPrinted>2018-04-26T14:30:00Z</cp:lastPrinted>
  <dcterms:modified xsi:type="dcterms:W3CDTF">2018-04-26T07:31:00Z</dcterms:modified>
  <cp:revision>64</cp:revision>
  <dc:subject/>
  <dc:title/>
</cp:coreProperties>
</file>