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бы узнавать о своих налогах вовремя можно подключить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ый кабинет налогоплательщика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280"/>
        <w:jc w:val="both"/>
        <w:rPr/>
      </w:pPr>
      <w:r>
        <w:rPr/>
        <w:t>Для удобства налогоплательщиков предусмотрена возможность получения налоговых уведомлений для уплаты имущественных налогов и НДФЛ, а также требований об уплате задолженности по налогам в электронной форме через сервис ФНС России «Личный кабинет налогоплательщика для физических лиц» (далее – Личный кабинет налогоплательщика), а также через Личный кабинет на едином портале государственных и муниципальных услуг (далее - Личный кабинет ЕПГУ).</w:t>
      </w:r>
    </w:p>
    <w:p>
      <w:pPr>
        <w:pStyle w:val="Default"/>
        <w:spacing w:before="0" w:after="280"/>
        <w:jc w:val="both"/>
        <w:rPr/>
      </w:pPr>
      <w:r>
        <w:rPr>
          <w:color w:val="000000"/>
        </w:rPr>
        <w:t>Подключиться к Личному кабинету налогоплательщика можно, получив логин и пароль в любом налоговом органе, работающем с физическими лицами, независимо от места жительства и постановки на учет, используя реквизиты доступа для ЕПГУ, а также с помощью квалифицированной электронной подписи, либо обратившись в уполномоченный МФ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бильное приложение «Налоги ФЛ», для тех, кто предпочитает пользоваться смартфоном, размещено и доступно для скачивания в приложениях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y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Ap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or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ение через Личный кабинет ЕПГУ указанных документов налоговых органов возможно при соблюдении двух условий: налогоплательщик должен быть зарегистрирован в единой системе идентификации и аутентификации на ЕПГУ; налогоплательщик направил через Личный кабинет ЕПГУ уведомление о необходимости получения документов от налоговых органов в электронной форме через Личный кабинет ЕП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80"/>
        <w:jc w:val="both"/>
        <w:rPr/>
      </w:pPr>
      <w:r>
        <w:rPr/>
        <w:t>В случае возникновения вопросов по использованию вышеуказанных сервисов Вы можете связаться со специалистами отдела работы с налогоплательщиками Межрайонной ИФНС России № 17 по Красноярскому краю по телефону: +7 (39133) 2-55-14 доб. 58-06; 58-12; 43-07; 54-80; 54-02.</w:t>
      </w:r>
    </w:p>
    <w:p>
      <w:pPr>
        <w:pStyle w:val="Default"/>
        <w:spacing w:before="0" w:after="28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Вышеуказанные сервисы доступны по следующим </w:t>
      </w:r>
      <w:r>
        <w:rPr>
          <w:sz w:val="22"/>
          <w:szCs w:val="22"/>
          <w:lang w:val="en-US"/>
        </w:rPr>
        <w:t>QR</w:t>
      </w:r>
      <w:r>
        <w:rPr>
          <w:sz w:val="22"/>
          <w:szCs w:val="22"/>
        </w:rPr>
        <w:t>-кода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Google Play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038860" cy="1172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pp Stor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030605" cy="1180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i/>
          <w:color w:val="000000"/>
          <w:sz w:val="22"/>
          <w:szCs w:val="22"/>
        </w:rPr>
        <w:t>ЕПГ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8095" cy="12179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робную информацию об установленных налоговых ставках и льготах по имущественным налогам на территории Российской Федерации можно узнать на сайте ФНС России: nalog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 в разделе «Сервисы», воспользовавшись информационным ресурсом «Справочная информация о ставках и льготах по имущественным налогам», а также, подписавшись на официальные страницы Межрайонной ИФНС России № 17 по Красноярскому краю в социальной сети "ВКонтакте"  и "Одноклассники".</w:t>
      </w:r>
    </w:p>
    <w:p>
      <w:pPr>
        <w:pStyle w:val="Style18"/>
        <w:rPr/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076960" cy="12433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8860" cy="1233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ГС_абз_Основной Знак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14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ГС_абз_Основной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43:00Z</dcterms:created>
  <dc:creator>CN=Дмитрий Селеверстов/OU=ЦА/O=МНС</dc:creator>
  <dc:description/>
  <cp:keywords/>
  <dc:language>en-US</dc:language>
  <cp:lastModifiedBy>Пользователь Windows</cp:lastModifiedBy>
  <cp:lastPrinted>2024-09-03T10:47:00Z</cp:lastPrinted>
  <dcterms:modified xsi:type="dcterms:W3CDTF">2025-07-21T05:43:00Z</dcterms:modified>
  <cp:revision>3</cp:revision>
  <dc:subject>07.4.01.03. БланкФедеральной налоговой службы</dc:subject>
  <dc:title>СПРАВОЧНИК IP-ТЕЛЕФОНОВ</dc:title>
</cp:coreProperties>
</file>