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>
          <w:rFonts w:ascii="Georgia" w:hAnsi="Georgia" w:eastAsia="Times New Roman" w:cs="Georgia"/>
          <w:color w:val="342E2F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342E2F"/>
          <w:kern w:val="2"/>
          <w:sz w:val="36"/>
          <w:szCs w:val="36"/>
          <w:lang w:eastAsia="ru-RU"/>
        </w:rPr>
        <w:t>Муниципальная служба</w:t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Порядок поступления граждан на муниципальную службу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 от 02.03.2007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  в качестве ограничений, связанных с муниципальной службой.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При поступлении на муниципальную службу гражданин представляет: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паспорт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) документ об образовании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в соответствии с действующим законодательством Российской Федерации;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Сведения, представленные в соответствии с Федеральным законом от 02.03.2007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spacing w:lineRule="atLeast" w:line="238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spacing w:lineRule="atLeast" w:line="238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Квалификационные требования к кандидатам на замещение вакантных должностей муниципальной службы: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1. Для замещения должностей муниципальной службы лицо, поступающее на муниципальную службу, должно соответствовать квалификационн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(далее - квалификационные требования)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2. Квалификационные требования по соответствующей должности муниципальной службы устанавливаются муниципальным правовым актом с учетом задач и функций органа местного самоуправления на основе типовых квалификационных требований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валификационные требования, установленные муниципальным правовым актом, могут содержать повыше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чем те, которые установлены в пунктах 3 - 6 настоящей статьи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3. Типовые квалификационные требования к уровню профессионального образования: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для высших должностей муниципальной службы - высшее профессиональное образование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для главных, ведущих и старших должностей муниципальной службы - высшее профессиональное образование либо среднее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для младших должностей муниципальной службы - среднее профессиональное образование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4. Типовые квалификационные требования к стажу: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) для высших должностей муниципальной службы - стаж работы по специальности не менее 5 лет или стаж муниципальной службы на должностях не ниже главной группы (государственной службы на должностях не ниже старшей группы) не менее 3 лет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) для главных должностей муниципальной службы - стаж работы по специальности не менее 5 лет или стаж муниципальной службы на должностях не ниже ведущей группы (государственной службы на должностях не ниже старшей группы) не менее 3 лет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) для ведущих должностей муниципальной службы - стаж работы по специальности не менее 3 лет или стаж муниципальной службы на должностях не ниже старшей группы (государственной службы на должностях младшей группы) не менее 2 лет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) для старших должностей муниципальной службы - требование к стажу не предъявляется в случае наличия высшего профессионального образования, соответствующего направлению деятельности органа местного самоуправления или его структурного подразделения, в иных случаях требуется наличие стажа (опыта) работы по специальности не менее 3 лет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) для младших должностей муниципальной службы - без предъявления требований к стажу работы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5. Типовые квалификационные требования к профессиональным знаниям: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нание правовых актов, регламентирующих деятельность органа местного самоуправления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нание правовых актов, регламентирующих служебную деятельность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пециальные профессиональные знания, необходимые для исполнения должностных обязанностей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нание основ делопроизводства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нание основ этики, правил делового общения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6. Типовые квалификационные требования к профессиональным навыкам: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ладение навыками делового письма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выки работы с документами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выки владения современными средствами, методами и технологией работы с информацией;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рганизационные навыки, в том числе применения специальных знаний.</w:t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Статья 17 Федерального закона от 02.03.2007 № 25-ФЗ «О муниципальной службе в Российской Федерации»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spacing w:lineRule="atLeast" w:line="238" w:before="0" w:after="150"/>
        <w:ind w:firstLine="54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Конкурс на замещение вакантной должности муниципальной службы</w:t>
      </w:r>
    </w:p>
    <w:p>
      <w:pPr>
        <w:pStyle w:val="Normal"/>
        <w:spacing w:lineRule="atLeast" w:line="238"/>
        <w:ind w:firstLine="54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настоящий момент конкурс на замещение вакантной должности муниципальной службы не поводится.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рганизационному и документационному обеспечению Туруханского районного Совета депутатов – Абросимова Еле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8-(39190)-4-47-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663230, Красноярский край, Туруханский район, с. Туруханс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дрина А.Е., д.15, каб. 3-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вакантных должностей можно узнать по телефону: 8-(39190)-4-47-6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7:00Z</dcterms:created>
  <dc:creator>Елена В. Абросимова</dc:creator>
  <dc:description/>
  <cp:keywords/>
  <dc:language>en-US</dc:language>
  <cp:lastModifiedBy>Елена В. Абросимова</cp:lastModifiedBy>
  <dcterms:modified xsi:type="dcterms:W3CDTF">2016-09-06T07:40:00Z</dcterms:modified>
  <cp:revision>3</cp:revision>
  <dc:subject/>
  <dc:title/>
</cp:coreProperties>
</file>