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обновлении деятельности филиала Туруханского муниципального казенного дошкольного образовательного учреждения детский сад «Северок»- детский сад «Малыш», местонахождение: с. Фарково, ул. Киевская, 13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О. С. Ленивцева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 Коновало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Лени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mma</cp:lastModifiedBy>
  <cp:lastPrinted>2017-12-06T09:27:00Z</cp:lastPrinted>
  <dcterms:modified xsi:type="dcterms:W3CDTF">2019-10-11T08:26:00Z</dcterms:modified>
  <cp:revision>51</cp:revision>
  <dc:subject/>
  <dc:title>С О Г Л А С О В А Н И Е</dc:title>
</cp:coreProperties>
</file>