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25.07.2019 № 634-п «О приостановке деятельности Муниципального казенного дошкольного образовательного учреждения комбинированного вида «детский сад «Сказка» города Игар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О. С. Ленивцева (Моор М.А.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mma</cp:lastModifiedBy>
  <cp:lastPrinted>2019-09-26T10:31:00Z</cp:lastPrinted>
  <dcterms:modified xsi:type="dcterms:W3CDTF">2019-09-26T03:31:00Z</dcterms:modified>
  <cp:revision>77</cp:revision>
  <dc:subject/>
  <dc:title>С О Г Л А С О В А Н И Е</dc:title>
</cp:coreProperties>
</file>