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риостановке деятельности Муниципального казенного дошкольного образовательного учреждения комбинированного вида «детский сад «Сказка» города Игар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О. С. Ленивцева (Моор М.А.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Каминска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А. Микул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няющий обязанности начальника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.С. Ленивце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mma</cp:lastModifiedBy>
  <cp:lastPrinted>2019-06-17T11:36:00Z</cp:lastPrinted>
  <dcterms:modified xsi:type="dcterms:W3CDTF">2019-07-25T02:23:00Z</dcterms:modified>
  <cp:revision>75</cp:revision>
  <dc:subject/>
  <dc:title>С О Г Л А С О В А Н И Е</dc:title>
</cp:coreProperties>
</file>