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риостановке деятельности Муниципального казенного дошкольного образовательного учреждения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готовит проект: О. С. Ленивцева (Моор М.А.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зирующего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Замечания (при наличии), </w:t>
            </w:r>
          </w:p>
          <w:p>
            <w:pPr>
              <w:pStyle w:val="Heading1"/>
              <w:rPr/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В. Каминская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 Вершини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А. Микул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сполняющий обязанности начальника юридическо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Кунстм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.С. Ленивце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mma</cp:lastModifiedBy>
  <cp:lastPrinted>2019-06-17T11:36:00Z</cp:lastPrinted>
  <dcterms:modified xsi:type="dcterms:W3CDTF">2019-07-05T04:17:00Z</dcterms:modified>
  <cp:revision>72</cp:revision>
  <dc:subject/>
  <dc:title>С О Г Л А С О В А Н И Е</dc:title>
</cp:coreProperties>
</file>