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sz w:val="40"/>
          <w:szCs w:val="40"/>
        </w:rPr>
      </w:pPr>
      <w:r>
        <w:rPr>
          <w:sz w:val="40"/>
          <w:szCs w:val="40"/>
        </w:rPr>
        <w:t>С О Г Л А С О В А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а постановления администрации Туруха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iCs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(наименование докумен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Туруханского района от  04.06.2019 № 482 - п «О приостановке деятельности филиала Туруханского муниципального казенного дошкольного образовательного учреждения детский сад «Северок»-детский сад «Брусничка», местонахождение: Красноярский край, Туруханский район, п. Келло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то готовит проект: О. С. Ленивцева</w:t>
      </w:r>
    </w:p>
    <w:p>
      <w:pPr>
        <w:pStyle w:val="Normal"/>
        <w:jc w:val="center"/>
        <w:rPr/>
      </w:pPr>
      <w:r>
        <w:rPr>
          <w:sz w:val="24"/>
          <w:szCs w:val="24"/>
        </w:rPr>
        <w:t>Руководитель Управления образования администрации Туруханского района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(Ф.И.О., занимаемая должность)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544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>Фамилия, иници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изирующего проек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Замечания (при наличии), </w:t>
            </w:r>
          </w:p>
          <w:p>
            <w:pPr>
              <w:pStyle w:val="Heading1"/>
              <w:rPr/>
            </w:pPr>
            <w:r>
              <w:rPr>
                <w:b/>
              </w:rPr>
              <w:t>дата и подпись</w:t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Г. Кожевни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Туруханского райо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С. Жосан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руха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.В. Каминская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  Туруханского район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.С. Вершинин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  Туруханского район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О. Коновалов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ачальник юридического отдела администрации Туруханского райо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А. Кунстман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 администрации Туруханского райо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.С. Ленивцев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ководитель Управления образования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уханского райо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3:23:00Z</dcterms:created>
  <dc:creator>Карпушкина</dc:creator>
  <dc:description/>
  <cp:keywords/>
  <dc:language>en-US</dc:language>
  <cp:lastModifiedBy>Хохлов</cp:lastModifiedBy>
  <cp:lastPrinted>2019-09-18T12:48:00Z</cp:lastPrinted>
  <dcterms:modified xsi:type="dcterms:W3CDTF">2019-09-18T05:48:00Z</dcterms:modified>
  <cp:revision>55</cp:revision>
  <dc:subject/>
  <dc:title>С О Г Л А С О В А Н И Е</dc:title>
</cp:coreProperties>
</file>