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становления администрации Турух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Cs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наименование докумен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1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Туруханского района от  14.06.2019 № 522 - п «О приостановке деятельности филиала Туруханского муниципального казенного дошкольного образовательного учреждения детский сад «Северок»- детский сад «Березка», местонахождение: Красноярский край, Туруханский район, с. Ворогово, ул. Школьная, д. 16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то готовит проект: О. С. Ленивцева</w:t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Управления образования администрации Туруханского район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Ф.И.О., занимаемая должность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зирующего 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Замечания (при наличии), </w:t>
            </w:r>
          </w:p>
          <w:p>
            <w:pPr>
              <w:pStyle w:val="Heading1"/>
              <w:rPr/>
            </w:pPr>
            <w:r>
              <w:rPr>
                <w:b/>
              </w:rPr>
              <w:t>дата и подпись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Г. Кожев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С. Жос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.В. Каминская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С. Вершинин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О. Коновалов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 Кунстм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.С. Ленивцев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Управления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23:00Z</dcterms:created>
  <dc:creator>Карпушкина</dc:creator>
  <dc:description/>
  <cp:keywords/>
  <dc:language>en-US</dc:language>
  <cp:lastModifiedBy>Хохлов</cp:lastModifiedBy>
  <cp:lastPrinted>2019-09-18T12:48:00Z</cp:lastPrinted>
  <dcterms:modified xsi:type="dcterms:W3CDTF">2019-09-18T05:52:00Z</dcterms:modified>
  <cp:revision>56</cp:revision>
  <dc:subject/>
  <dc:title>С О Г Л А С О В А Н И Е</dc:title>
</cp:coreProperties>
</file>