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 17.07.2019 № 597 - п «О приостановке деятельности Туруханского муниципального казенного дошкольного образовательного учреждения детский сад «Северок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то готовит проект: О. С. Ленивцев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О. Коновало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.С. Ленивцев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Хохлов</cp:lastModifiedBy>
  <cp:lastPrinted>2019-09-18T13:06:00Z</cp:lastPrinted>
  <dcterms:modified xsi:type="dcterms:W3CDTF">2019-09-18T07:06:00Z</dcterms:modified>
  <cp:revision>57</cp:revision>
  <dc:subject/>
  <dc:title>С О Г Л А С О В А Н И Е</dc:title>
</cp:coreProperties>
</file>