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  <w:t>С О Г Л А С О В А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остановления администрации Туруха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 Муниципального бюджетного учреждения дополнительного образования «Детско-юношеская спортивная школа «Юность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выдов Роман Михайлович – исполняющий обязанности руководителя Управления образования администрации Туруханского райо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4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</w:t>
            </w:r>
          </w:p>
          <w:p>
            <w:pPr>
              <w:pStyle w:val="Heading1"/>
              <w:rPr/>
            </w:pPr>
            <w:r>
              <w:rPr>
                <w:b/>
                <w:sz w:val="28"/>
                <w:szCs w:val="28"/>
              </w:rPr>
              <w:t>инициа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ирующего прое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8"/>
                <w:szCs w:val="28"/>
              </w:rPr>
              <w:t>Замечания               (при наличии), дата и подпис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 Е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Главы Турух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нская Н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Турух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сан М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Турухан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инина О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Туруханск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ула Г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юридического отдела администрации Турух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кин А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бщего отдела администрации Турух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авыдов Р.М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26"/>
                <w:szCs w:val="26"/>
              </w:rPr>
              <w:t>Исполняющий обязанности руководителя Управления образования администрации Турух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Гипертекстовая ссылка"/>
    <w:basedOn w:val="Style11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10:00Z</dcterms:created>
  <dc:creator>Карпушкина</dc:creator>
  <dc:description/>
  <dc:language>en-US</dc:language>
  <cp:lastModifiedBy>DNA7 X86</cp:lastModifiedBy>
  <cp:lastPrinted>2020-08-18T10:10:00Z</cp:lastPrinted>
  <dcterms:modified xsi:type="dcterms:W3CDTF">2020-08-18T03:10:00Z</dcterms:modified>
  <cp:revision>2</cp:revision>
  <dc:subject/>
  <dc:title>С О Г Л А С О В А Н И Е</dc:title>
</cp:coreProperties>
</file>