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С О Г Л А С О В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Туруха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Муниципального бюджетного учреждения дополнительного образования «Центр творчества города Игарк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ыдов Роман Михайлович – исполняющий обязанности руководителя Управления образования администрации Туруханского райо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рующего про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Замечания               (при наличии), дата и 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 Е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сан М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уруха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О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Турухан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а Г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юридического отдела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бщего отдела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авыдов Р.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6"/>
                <w:szCs w:val="26"/>
              </w:rPr>
              <w:t>Исполняющий обязанности руководителя Управления образования администрации Турух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9:00Z</dcterms:created>
  <dc:creator>Карпушкина</dc:creator>
  <dc:description/>
  <dc:language>en-US</dc:language>
  <cp:lastModifiedBy>DNA7 X86</cp:lastModifiedBy>
  <cp:lastPrinted>2020-08-18T10:08:00Z</cp:lastPrinted>
  <dcterms:modified xsi:type="dcterms:W3CDTF">2020-08-18T03:09:00Z</dcterms:modified>
  <cp:revision>2</cp:revision>
  <dc:subject/>
  <dc:title>С О Г Л А С О В А Н И Е</dc:title>
</cp:coreProperties>
</file>