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№         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1/18 НА ПРАВО ЗАКЛЮЧЕНИЯ ДОГОВОРОВ АРЕНДЫ ОБЪЕКТОВ МУНИЦИПАЛЬНОГО ИМУЩЕСТВА МУНИЦИПАЛЬНОГО ОБРАЗОВАНИЯ ТУРУХАНСКИЙ РАЙОН</w:t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2/18 на право заключения договоров аренды объектов муниципального имущества муниципального образования Туруханский район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ов аренды объектов муниципального имущества муниципального образования Туруханский район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ов аренды по лоту № 1 – составляет 11 (одиннадцать) месяцев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lang w:val="it-IT"/>
          </w:rPr>
          <w:t>econ@turuhansk.ru</w:t>
        </w:r>
      </w:hyperlink>
      <w:r>
        <w:rPr>
          <w:color w:val="000000"/>
          <w:sz w:val="24"/>
          <w:szCs w:val="24"/>
        </w:rPr>
        <w:t>. официальный сайт в Интернете: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(8-39190) 4-44-97, (8-39190) 4-43-65</w:t>
      </w:r>
      <w:r>
        <w:rPr>
          <w:color w:val="000000"/>
          <w:sz w:val="24"/>
          <w:szCs w:val="24"/>
        </w:rPr>
        <w:t>, факс. 4-43-65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5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7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8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23 июля 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(8-39190) 4-44-97 (контактное лицо: 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Сапожников Михаил Анатольевич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26 июля 2018 года по адресу: 663230, Красноярский край, Туруханский район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26 июля 2018 года в 11 час. 00 мин. (время местное) в актовом зале по адресу: 663230, Красноярский край, с. Туруханск,                          ул. Шадрина А.Е.,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проводится 30 июля 2018 года в 11 час. 00 мин. (время местное) в актовом зале по адресу: 663230, Красноярский край, Туруханский район, с. Туруханск, ул. Шадрина А.Е.,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Организатором аукциона создана аукционная комиссия утвержденная постановлением администрации Туруханского района от </w:t>
      </w:r>
      <w:r>
        <w:rPr>
          <w:color w:val="FF0000"/>
          <w:sz w:val="24"/>
          <w:szCs w:val="24"/>
        </w:rPr>
        <w:t>31.03.2014 № 406</w:t>
      </w:r>
      <w:r>
        <w:rPr>
          <w:sz w:val="24"/>
          <w:szCs w:val="24"/>
        </w:rPr>
        <w:t xml:space="preserve">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ьянова Нина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И.о. руководителя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кате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жер 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Главный специалист отдела муниципальных закупок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Тамар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Начальник юридического отдела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ких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-й категории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 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организатором аукциона любому заинтересованному лицу при предъявлении письменного запроса, в течение двух рабочих дней с даты получения соответствующего заявления по адресу: </w:t>
      </w:r>
      <w:r>
        <w:rPr>
          <w:color w:val="000000"/>
          <w:sz w:val="24"/>
          <w:szCs w:val="24"/>
        </w:rPr>
        <w:t>663230, Красноярский край, Туруханский район, с. Туруханск, ул. Шадрина А.Е., 15</w:t>
      </w:r>
      <w:r>
        <w:rPr>
          <w:sz w:val="24"/>
          <w:szCs w:val="24"/>
        </w:rPr>
        <w:t xml:space="preserve">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92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835"/>
        <w:gridCol w:w="283"/>
        <w:gridCol w:w="1134"/>
        <w:gridCol w:w="1276"/>
        <w:gridCol w:w="1276"/>
        <w:gridCol w:w="212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я, нежилого помещения); 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(№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комнаты по Б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 (здания, не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спользования объекта недвижимости (здания, не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(минимальная) цена договора (цена лота) в  месяц (без учета НДС, других налоговых платежей, оплаты услуг по содержанию и эксплуатации объекта недвижимости, коммунальных платежей, страхования объекта недвижимости), руб. </w:t>
            </w:r>
          </w:p>
        </w:tc>
      </w:tr>
      <w:tr>
        <w:trPr>
          <w:trHeight w:val="2079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Часть нежилого помещения                       № 120, в том числе с местами общего пользования общей площадью 10,0 кв.м. на первом этаже административного здания, расположенного по адресу: Россия, 663246, Красноярский край, Туруханский район, п. Бор, ул. Кирова, д. 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0,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ъектов недвижим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268"/>
        <w:gridCol w:w="368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мещ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омнаты по Б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лота (кв.м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ожения ло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и технические характеристики лот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 № 120, в том числе с местами общего пользования общей площадью 10,0 кв.м. на первом этаже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оссия, 663230, Красноярский край, Туруханский район, п. Бор, ул. Кирова, 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 - бетонный, материал стен -кирпич, перекрытия - ж/б плиты, перегородки – кирпичные, деревянные, двери - деревянные, полы - дощатые, имеется центральное отопление, электричество, холодное водоснабжение, канализ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 1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1/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ившись с документацией об открытом аукционе № 2/18 и извещением о проведении открытого аукциона № 2/18 на право заключения договора аренды объектов муниципального имущества муниципального образования Туруханский район (далее- аукцион), размещенными «__» ______ 2018 на  сайте: www.torgi.gov.ru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Заявитель выражает свое 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_, общей площадью _____________ кв.м. расположенного по адресу: 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spacing w:lineRule="atLeast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18 на интернет – сайте: </w:t>
      </w:r>
      <w:hyperlink r:id="rId9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а недвижимости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общая площадь» указывается площадь объекта недвижимости (лота), права аренды, на который испрашивает заявит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по адресу» указывается местоположение объекта недвижимости (ло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В поле «Дата заполнения заявления» указывается дата заполнения заявления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@turuhansk.ru" TargetMode="External"/><Relationship Id="rId3" Type="http://schemas.openxmlformats.org/officeDocument/2006/relationships/hyperlink" Target="mailto:econ@turuhansk.ru" TargetMode="External"/><Relationship Id="rId4" Type="http://schemas.openxmlformats.org/officeDocument/2006/relationships/hyperlink" Target="http://www.admt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t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tr.ru/" TargetMode="External"/><Relationship Id="rId9" Type="http://schemas.openxmlformats.org/officeDocument/2006/relationships/hyperlink" Target="http://www.udprf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Анна А. Краснова</cp:lastModifiedBy>
  <cp:lastPrinted>2018-05-15T16:25:00Z</cp:lastPrinted>
  <dcterms:modified xsi:type="dcterms:W3CDTF">2018-06-25T08:43:00Z</dcterms:modified>
  <cp:revision>56</cp:revision>
  <dc:subject/>
  <dc:title>РОССИЙСКАЯ  ФЕДЕРАЦИЯ</dc:title>
</cp:coreProperties>
</file>