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ведении конкурсного отбора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. Ворог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уруханского района уведомляет о проведении конкурсного отбора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. Ворогово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постановлению администрации Туруханского района от 22.04.2016 № 376-п «</w:t>
      </w:r>
      <w:r>
        <w:rPr>
          <w:rFonts w:cs="Times New Roman" w:ascii="Times New Roman" w:hAnsi="Times New Roman"/>
          <w:sz w:val="28"/>
          <w:szCs w:val="28"/>
        </w:rPr>
        <w:t>О предоставлении в 2016 году субсидии на возмещение части затрат по перевозке пассажиров автомобильным транспортом по регулярным автобусным маршрутам на территории с. Ворогов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конкурсного отбора: Администрация Турух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, Туруханский район, с. Туруханск, ул. Шадрина А.Е., 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конкурсного отбора: определение получателя субсидий на возмещение части затрат по перевозке пассажиров автомобильным транспортом по регулярным автобусным маршрутам на территории с. Ворогов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заявок на участие в конкурсном отборе - в соответствии с Положением о порядке проведения конкурсного отбора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. Ворогово, утвержденным постановлением администрации Туруханского района от 22.04.2016 №376-п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подачи заявок на участие в конкурсном отборе: Красноярской край, Туруханский район, 663230, с. Туруханск, ул. Шадрина А.Е. ,15, отдел планирования и муниципального заказа управления экономики, планирования и перспективного развития администрации Туруханского района (каб. 2.05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начала и окончания подачи заявок на участие в конкурсном отборе: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.05.2016 09.00 </w:t>
      </w:r>
      <w:r>
        <w:rPr>
          <w:rFonts w:cs="Times New Roman" w:ascii="Times New Roman" w:hAnsi="Times New Roman"/>
          <w:bCs/>
          <w:sz w:val="28"/>
          <w:szCs w:val="28"/>
        </w:rPr>
        <w:t>(время местно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17.05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15.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ремя местно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нкурсный отбор претендентов на право получения в 2016 году субсидии на возмещение части затрат по перевозке пассажиров автомобильным транспортом по регулярным автобусным маршрутам на территории с. Ворогово (вскрытие конвертов с заявками на участие в отборе, рассмотрение, оценка и сопоставление заявок на участие в отборе, определение победителя отбора) будет осуществляться </w:t>
      </w:r>
      <w:r>
        <w:rPr>
          <w:b/>
          <w:bCs/>
          <w:sz w:val="28"/>
          <w:szCs w:val="28"/>
        </w:rPr>
        <w:t>17.05.2016</w:t>
      </w:r>
      <w:r>
        <w:rPr>
          <w:bCs/>
          <w:sz w:val="28"/>
          <w:szCs w:val="28"/>
        </w:rPr>
        <w:t xml:space="preserve"> года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(время местное), актовый зал администрации Туруханского района: Красноярский край, Туруханский район, с. Туруханск, ул. Шадрина А.Е., 15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0:00Z</dcterms:created>
  <dc:creator>Стоянов</dc:creator>
  <dc:description/>
  <cp:keywords/>
  <dc:language>en-US</dc:language>
  <cp:lastModifiedBy>Светлана В. Яновская</cp:lastModifiedBy>
  <cp:lastPrinted>2016-04-27T10:10:00Z</cp:lastPrinted>
  <dcterms:modified xsi:type="dcterms:W3CDTF">2016-05-04T03:47:00Z</dcterms:modified>
  <cp:revision>5</cp:revision>
  <dc:subject/>
  <dc:title> </dc:title>
</cp:coreProperties>
</file>