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2048163871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15.09.20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публиковать следующую информаци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рриториальное управление администрации Туруханского района Красноярского края</w:t>
      </w:r>
      <w:r>
        <w:rPr>
          <w:sz w:val="28"/>
          <w:szCs w:val="28"/>
        </w:rPr>
        <w:t xml:space="preserve"> уведомляет о проведении отбора Претендентов на право получения в 2021 и 2022 году субсидий на компенсацию расходов, возникающих при осуществлении подвоза воды населению посёлка Бахта Туруханского района на 2021-2022 г.г., согласно постановлению администрации Туруханского района от 14.09.2021 № 624- п «О предоставлении субсидий на компенсацию расходов, возникающих при осуществлении подвоза воды населению посёлка Бахта Туруханского района на 2021-2022 г.г.» (опубликовано в общественно - политической газете Туруханского района «Маяк Севера» № 73 от 16.09.202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, предоставляемых претендентами для участия в отборе, осуществляется </w:t>
      </w:r>
      <w:r>
        <w:rPr>
          <w:bCs/>
          <w:sz w:val="28"/>
          <w:szCs w:val="28"/>
        </w:rPr>
        <w:t>территориальным управлением администрации Туруханского района Красноярского края</w:t>
      </w:r>
      <w:r>
        <w:rPr>
          <w:sz w:val="28"/>
          <w:szCs w:val="28"/>
        </w:rPr>
        <w:t xml:space="preserve"> в срок до 18:00 27.09.2021 по адресу: 663230, Красноярский край, Туруханский район, с. Туруханск, ул. Почтовая, д. 35, каб. 8 (второй этаж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Туруханского района                                                      Е.Г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Коробкина Е.Н. 45-368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Стоянов</dc:creator>
  <dc:description/>
  <cp:keywords/>
  <dc:language>en-US</dc:language>
  <cp:lastModifiedBy>Александр</cp:lastModifiedBy>
  <cp:lastPrinted>2019-11-29T14:35:00Z</cp:lastPrinted>
  <dcterms:modified xsi:type="dcterms:W3CDTF">2021-09-13T10:02:00Z</dcterms:modified>
  <cp:revision>37</cp:revision>
  <dc:subject/>
  <dc:title> </dc:title>
</cp:coreProperties>
</file>