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08.2018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 xml:space="preserve">973- п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3/18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3/18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3/18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 политической газете Туруханского района «Маяк Севера» приложения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ind w:hanging="0"/>
        <w:jc w:val="both"/>
        <w:rPr/>
      </w:pPr>
      <w:r>
        <w:rPr/>
        <w:t>Главы Туруханского района                                                              Е.Г. Кожев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426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2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426"/>
        <w:jc w:val="both"/>
        <w:rPr/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ind w:left="5529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 23.08.2018 №  973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3/18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96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3/18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it-IT"/>
          </w:rPr>
          <w:t>econ@turuhansk.ru</w:t>
        </w:r>
      </w:hyperlink>
      <w:r>
        <w:rPr>
          <w:color w:val="000000"/>
          <w:sz w:val="24"/>
          <w:szCs w:val="24"/>
        </w:rPr>
        <w:t>. официальный сайт в Интернете: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8-39190) 4-43-35,  (8-39190) 4-44-97</w:t>
      </w:r>
      <w:r>
        <w:rPr>
          <w:color w:val="000000"/>
          <w:sz w:val="24"/>
          <w:szCs w:val="24"/>
        </w:rPr>
        <w:t>, факс. 4-43-65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8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10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13 сентября 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(8-39190) 4-44-97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18 сентября 2018 года по адресу: 663230, Красноярский край, Туруханский район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13 сентября 2018 года в 11 час. 00 мин. (время местное) в актовом зале по адресу: 663230, Красноярский край, с. Туруханск, ул. Шадрина А.Е.,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20 сентября 2018 года в 11 час. 00 мин. (время местное) в актовом зале по адресу: 663230, Красноярский край, Туруханский район, с. Туруханск, ул. Шадрина А.Е.,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 утвержденная постановлением администрации Туруханского района от 31.03.2014 № 406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832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835"/>
        <w:gridCol w:w="283"/>
        <w:gridCol w:w="1701"/>
        <w:gridCol w:w="1843"/>
        <w:gridCol w:w="226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заправочная станция,  расположенная по адресу: Россия, 663230, Красноярский край, Туруханский район,                    с Туруханск, ул. Октябрьская,     д.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дноэтаж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правочная ста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5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453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663230, Красноярский край, Туруханский район, с Туруханск, ул. Октябрьская, д. 2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ая станция включает в себя: нежилое здание (материал стен – кирпич, перекрытия – ж/бетонные плиты, перегородки - кирпичные, полы – бетонные, имеется центральное отопление, электричество, канализация, водопровод);</w:t>
            </w:r>
          </w:p>
          <w:p>
            <w:pPr>
              <w:pStyle w:val="Normal"/>
              <w:rPr/>
            </w:pPr>
            <w:r>
              <w:rPr/>
              <w:t>резервуары стальные горизонтальные и вертикальные (№ 1 РГС 10, № 2РГС 25, № РГС 25, № 4 РГС 10, № 5 РГС 10, № 6 РГС 10, № 7 РГС 25, № 8 РГС 10, № 9 РВС 4, № 10 РГС 5, № 11 РГС 5);</w:t>
            </w:r>
          </w:p>
          <w:p>
            <w:pPr>
              <w:pStyle w:val="Normal"/>
              <w:rPr/>
            </w:pPr>
            <w:r>
              <w:rPr/>
              <w:t>колонки топливораздаточные «Ливенка» в количестве 3 штук (год выпуска 2004, 2007, 201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3/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ind w:right="-1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3/18 и извещением о проведении открытого аукциона № 3/18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8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выражает свое 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___________________________________________________________, расположенного по адресу: 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8 на интернет – сайте: </w:t>
      </w:r>
      <w:hyperlink r:id="rId12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3"/>
      <w:headerReference w:type="first" r:id="rId14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mailto:econ@turuhansk.ru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tr.ru/" TargetMode="External"/><Relationship Id="rId12" Type="http://schemas.openxmlformats.org/officeDocument/2006/relationships/hyperlink" Target="http://www.udprf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2:00Z</dcterms:created>
  <dc:creator>Вершинина</dc:creator>
  <dc:description/>
  <cp:keywords/>
  <dc:language>en-US</dc:language>
  <cp:lastModifiedBy>Мария Иванова</cp:lastModifiedBy>
  <cp:lastPrinted>2018-08-24T11:59:00Z</cp:lastPrinted>
  <dcterms:modified xsi:type="dcterms:W3CDTF">2018-08-24T04:59:00Z</dcterms:modified>
  <cp:revision>3</cp:revision>
  <dc:subject/>
  <dc:title>РОССИЙСКАЯ  ФЕДЕРАЦИЯ</dc:title>
</cp:coreProperties>
</file>