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62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499 - п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муниципального образования Туруханский район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49, 57, 76, 77 Устава муниципального образования Туруханский район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4/19 на право заключения договоров аренды объектов муниципального имущества муниципального образования Туруханский район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4/19 на право заключения договоров аренды объектов муниципального имущества муниципального образования Туруханский район указанные в извещении, согласно                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4/19 на право заключения договоров аренды объектов муниципального имущества муниципального образования Туруханский район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муниципального образования Туруханский район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  Е.Г. Кожев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19 № 499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4/19 НА ПРАВО ЗАКЛЮЧЕНИЯ ДОГОВОРОВ АРЕНДЫ ОБЪЕКТОВ МУНИЦИПАЛЬНОГО ИМУЩЕСТВА МУНИЦИПАЛЬНОГО ОБРАЗОВАНИЯ ТУРУХАНСКИЙ РАЙОН</w:t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4/19 на право заключения договоров аренды объектов муниципального имущества муниципального образования Туруханский район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муниципального образования Туруханский район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– составляет 3 (три) года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5-150, 8 (39190) 45-165</w:t>
      </w:r>
      <w:r>
        <w:rPr>
          <w:color w:val="000000"/>
          <w:sz w:val="24"/>
          <w:szCs w:val="24"/>
        </w:rPr>
        <w:t>, факс. 45-5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7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8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hyperlink r:id="rId9">
        <w:r>
          <w:rPr>
            <w:rStyle w:val="InternetLink"/>
            <w:sz w:val="24"/>
            <w:szCs w:val="24"/>
          </w:rPr>
          <w:t>http://www.torgi.gov.ru</w:t>
        </w:r>
      </w:hyperlink>
      <w:r>
        <w:rPr>
          <w:sz w:val="24"/>
          <w:szCs w:val="24"/>
        </w:rPr>
        <w:t xml:space="preserve">., </w:t>
      </w:r>
      <w:hyperlink r:id="rId10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26 июня 2019 года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Сапожников Михаил Анатольевич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01 июля 2019 года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рассматриваются 01 июля 2019 года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 проводится 4 июля 2019 года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ихаил Анатольевич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– член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о Ольга Петровн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отдела муниципальных закупок администрации Туруханского района – член комиссии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92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2551"/>
        <w:gridCol w:w="1701"/>
        <w:gridCol w:w="1418"/>
        <w:gridCol w:w="1842"/>
        <w:gridCol w:w="1418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арка, 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использования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спользова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.</w:t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боратория 29852А на базе а/м «Газель», год выпуска – 2009, объем двигателя - 2890 куб.см., мощность – 106,8 л.с., тип двигателя – бензиновый, цвет – белый, коробка передач – механическая, руль – левый, страна производитель –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230, Красноярский край, Туруханский район, с. Турух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осуществления прохождения технических 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230, Красноярский край, Туруханский район, с. Турух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9,7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4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ившись с документацией об открытом аукционе № 4/19 и извещением о проведении открытого аукциона № 4/19 на право заключения договора аренды объектов муниципального имущества муниципального образования Туруханский район (далее- аукцион), размещенными «__» ______ 2019 на  сайте: www.torgi.gov.ru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19 на интернет – сайте: </w:t>
      </w:r>
      <w:hyperlink r:id="rId11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dmtr@turuhansk.ru" TargetMode="External"/><Relationship Id="rId6" Type="http://schemas.openxmlformats.org/officeDocument/2006/relationships/hyperlink" Target="http://www.admt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t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dmtr.ru/" TargetMode="External"/><Relationship Id="rId11" Type="http://schemas.openxmlformats.org/officeDocument/2006/relationships/hyperlink" Target="http://www.udprf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Секретарь</cp:lastModifiedBy>
  <cp:lastPrinted>2019-06-11T09:41:00Z</cp:lastPrinted>
  <dcterms:modified xsi:type="dcterms:W3CDTF">2019-06-11T02:41:00Z</dcterms:modified>
  <cp:revision>63</cp:revision>
  <dc:subject/>
  <dc:title>РОССИЙСКАЯ  ФЕДЕРАЦИЯ</dc:title>
</cp:coreProperties>
</file>