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17"/>
        <w:gridCol w:w="2622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2.07.2018</w:t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9"/>
                <w:tab w:val="left" w:pos="2843" w:leader="none"/>
              </w:tabs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с. Туруханск  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ind w:left="-42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680- п </w:t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роведении открытого аукциона на право заключения договоров аренды объектов муниципального имущества муниципального образования Туруханский район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ст. 15, 51 Федерального закона от 06.10.2003                         № 131-ФЗ «Об общих принципах организации местного самоуправления в Российской Федерации», ст. 17.1 Федерального закона от 26.07.2006 № 135-ФЗ «О защите конкуренции», Приказа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. ст. 47, 48, 49, 57, 76, 77 Устава муниципального образования Туруханский район ПОСТАНОВЛЯЮ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1. Провести открытый аукцион № 2/18 на право заключения договоров аренды объектов муниципального имущества муниципального образования Туруханский район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2. Установить условия открытого аукциона № 2/18 на право заключения договоров аренды объектов муниципального имущества муниципального образования Туруханский район указанные в извещении, согласно приложению 1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Утвердить документацию о проведении открытого аукциона № 2/18 на право заключения договоров аренды объектов муниципального имущества муниципального образования Туруханский район, согласно приложению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Туруханского района (Е.А. Кунстман) обеспечить публикацию в общественно политической газете Туруханского района «Маяк Севера» приложение 1 и размещение настоящего постановления в сети Интернет на официальном сайте муниципального образования Туруханский район www.admtr.r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земельным, имущественным отношениям, архитектуре и градостроительству администрации Туруханского района (А.А. Ковалева) обеспечить размещение приложений 1, 2 настоящего постановления на официальном сайте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 заместителя Главы Туруханского района О.С. Вершини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Исполняющая обязанности</w:t>
      </w:r>
    </w:p>
    <w:p>
      <w:pPr>
        <w:pStyle w:val="TextBodyIndent"/>
        <w:ind w:hanging="0"/>
        <w:jc w:val="both"/>
        <w:rPr/>
      </w:pPr>
      <w:r>
        <w:rPr/>
        <w:t>Главы Туруханского района                                                                 О.С. Вершини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7.2018 № 680- 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pacing w:lineRule="atLeast" w:line="240"/>
        <w:ind w:right="-285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ОТКРЫТОГО АУКЦИОНА № 2/18 НА ПРАВО ЗАКЛЮЧЕНИЯ ДОГОВОРОВ АРЕНДЫ ОБЪЕКТОВ МУНИЦИПАЛЬНОГО ИМУЩЕСТВА МУНИЦИПАЛЬНОГО ОБРАЗОВАНИЯ ТУРУХАНСКИЙ РАЙОН</w:t>
      </w:r>
    </w:p>
    <w:p>
      <w:pPr>
        <w:pStyle w:val="Normal"/>
        <w:spacing w:lineRule="atLeast" w:line="240"/>
        <w:ind w:right="-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укцион № 2/18 на право заключения договоров аренды объектов муниципального имущества муниципального образования Туруханский район, далее - «аукцион», проводится в соответствии с Федеральным законом от 26.07.2006 № 135-ФЗ «О защите конкуренции», Приказом Федеральной антимонопольной службы от 10.02.2010 № 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Право заключения договоров аренды объектов муниципального имущества муниципального образования Туруханский район, согласно Перечню лотов. 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Срок действия договоров аренды по лоту № 1 – составляет 11 (одиннадцать) месяцев. 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 аукциона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Туруханского района. 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е: 663230, Красноярский край, с. Туруханск, ул. Шадрина А.Е., 15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товый адрес: 663230, Красноярский край, с. Туруханск, ул. Шадрина А.Е., 15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Адрес электронной почты:</w:t>
      </w:r>
      <w:r>
        <w:rPr>
          <w:color w:val="000000"/>
          <w:sz w:val="24"/>
          <w:szCs w:val="24"/>
          <w:lang w:val="it-IT"/>
        </w:rPr>
        <w:t xml:space="preserve">e-mail: </w:t>
      </w:r>
      <w:hyperlink r:id="rId5">
        <w:r>
          <w:rPr>
            <w:rStyle w:val="InternetLink"/>
            <w:color w:val="000000"/>
            <w:sz w:val="24"/>
            <w:szCs w:val="24"/>
            <w:lang w:val="it-IT"/>
          </w:rPr>
          <w:t>admtr@turuhansk.ru</w:t>
        </w:r>
      </w:hyperlink>
      <w:r>
        <w:rPr>
          <w:color w:val="000000"/>
          <w:sz w:val="24"/>
          <w:szCs w:val="24"/>
          <w:lang w:val="it-IT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lang w:val="it-IT"/>
          </w:rPr>
          <w:t>econ@turuhansk.ru</w:t>
        </w:r>
      </w:hyperlink>
      <w:r>
        <w:rPr>
          <w:color w:val="000000"/>
          <w:sz w:val="24"/>
          <w:szCs w:val="24"/>
        </w:rPr>
        <w:t>. официальный сайт в Интернете: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(8-39190) 4-44-97, (8-39190) 4-43-65</w:t>
      </w:r>
      <w:r>
        <w:rPr>
          <w:color w:val="000000"/>
          <w:sz w:val="24"/>
          <w:szCs w:val="24"/>
        </w:rPr>
        <w:t>, факс. 4-43-65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hyperlink r:id="rId8">
        <w:r>
          <w:rPr>
            <w:rStyle w:val="InternetLink"/>
            <w:sz w:val="24"/>
            <w:szCs w:val="24"/>
          </w:rPr>
          <w:t>http://www.torgi.gov.ru</w:t>
        </w:r>
      </w:hyperlink>
      <w:r>
        <w:rPr>
          <w:sz w:val="24"/>
          <w:szCs w:val="24"/>
        </w:rPr>
        <w:t xml:space="preserve">., </w:t>
      </w:r>
      <w:hyperlink r:id="rId9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tLeast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аукционе</w:t>
      </w:r>
    </w:p>
    <w:p>
      <w:pPr>
        <w:pStyle w:val="Normal"/>
        <w:spacing w:lineRule="atLeas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аявителям, порядок подачи заявок на участие в аукционе и процедура проведения аукциона установлены документацией об аукционе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hyperlink r:id="rId10">
        <w:r>
          <w:rPr>
            <w:rStyle w:val="InternetLink"/>
            <w:sz w:val="24"/>
            <w:szCs w:val="24"/>
          </w:rPr>
          <w:t>http://www.torgi.gov.ru</w:t>
        </w:r>
      </w:hyperlink>
      <w:r>
        <w:rPr>
          <w:sz w:val="24"/>
          <w:szCs w:val="24"/>
        </w:rPr>
        <w:t xml:space="preserve">., </w:t>
      </w:r>
      <w:hyperlink r:id="rId11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мотр объекта осуществляется не реже, чем через каждые пять рабочих дней с даты размещения извещения о проведении аукциона на официальном сайте торгов по 23 июля 20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, не позднее, чем за два рабочих дня до даты окончания срока подачи заявок на участие в аукционе. Дата и время проведения осмотра объекта аукциона подлежит согласованию с организатором аукциона по телефону (8-39190) 4-44-97 (контактное лицо: начальник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Сапожников Михаил Анатольевич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Заявки на участие в аукционе принимаются аукционной комиссией со дня, следующего за днем размещения на официальном сайте торгов извещения о проведении аукциона                            до 10 часов 55 минут (время местное) 26 июля 2018 года по адресу: 663230, Красноярский край, Туруханский район, с. Туруханск, ул. Шадрина А.Е., 15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рассматриваются 26 июля 2018 года в 11 час. 00 мин. (время местное) в актовом зале по адресу: 663230, Красноярский край, с. Туруханск,                          ул. Шадрина А.Е., 1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кцион проводится 30 июля 2018 года в 11 час. 00 мин. (время местное) в актовом зале по адресу: 663230, Красноярский край, Туруханский район, с. Туруханск, ул. Шадрина А.Е., 15.</w:t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ача заявки на участие в аукционе производится строго в соответствии с формой заявки (Приложение 1). Любые изменения, дополнения, сокращения при оформлении заявки на участие в аукционе могут явиться основанием для отклонения заявки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4"/>
          <w:szCs w:val="24"/>
        </w:rPr>
        <w:t>Договор аренды должен быть подписан с участником аукциона, признанным победителем аукциона, в срок не менее 10 (десяти) дней со дня подписания с организатором аукциона протокола о результатах аукциона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Организатором аукциона создана аукционная комиссия утвержденная постановлением администрации Туруханского района от </w:t>
      </w:r>
      <w:r>
        <w:rPr>
          <w:color w:val="FF0000"/>
          <w:sz w:val="24"/>
          <w:szCs w:val="24"/>
        </w:rPr>
        <w:t>31.03.2014 № 406</w:t>
      </w:r>
      <w:r>
        <w:rPr>
          <w:sz w:val="24"/>
          <w:szCs w:val="24"/>
        </w:rPr>
        <w:t xml:space="preserve"> (в действующей редакции) и утверждена кандидатура Председателя аукционной комисс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инина Оксана Сергее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уруханского района - председател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катер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- секретар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стман Екате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общего отдела администрации Туруханского района – член комисси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Анастасия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юридического отдела администрации Туруханского района – член комисси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цких Ма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-й категории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– член комиссии </w:t>
            </w:r>
          </w:p>
        </w:tc>
      </w:tr>
    </w:tbl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ная документация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4"/>
          <w:szCs w:val="24"/>
        </w:rPr>
        <w:t xml:space="preserve">Документация об аукционе предоставляется организатором аукциона любому заинтересованному лицу при предъявлении письменного запроса, в течение двух рабочих дней с даты получения соответствующего заявления по адресу: </w:t>
      </w:r>
      <w:r>
        <w:rPr>
          <w:color w:val="000000"/>
          <w:sz w:val="24"/>
          <w:szCs w:val="24"/>
        </w:rPr>
        <w:t>663230, Красноярский край, Туруханский район, с. Туруханск, ул. Шадрина А.Е., 15</w:t>
      </w:r>
      <w:r>
        <w:rPr>
          <w:sz w:val="24"/>
          <w:szCs w:val="24"/>
        </w:rPr>
        <w:t xml:space="preserve"> (но не ранее даты размещения на официальном сайте торгов извещения о проведении аукциона). 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за предоставление документации об аукционе не взимается.</w:t>
      </w:r>
    </w:p>
    <w:p>
      <w:pPr>
        <w:pStyle w:val="Normal"/>
        <w:spacing w:lineRule="atLeast" w:line="240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е победителя аукциона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аукциона подписывается всеми присутствующими членами аукционной комиссии в день проведения аукциона и размещается на официальном сайте торгов организатором аукциона в течение дня, следующего за днем подписания указанного протокол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.</w:t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лотов </w:t>
      </w:r>
    </w:p>
    <w:tbl>
      <w:tblPr>
        <w:tblW w:w="992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567"/>
        <w:gridCol w:w="2835"/>
        <w:gridCol w:w="283"/>
        <w:gridCol w:w="1134"/>
        <w:gridCol w:w="1276"/>
        <w:gridCol w:w="1276"/>
        <w:gridCol w:w="212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недвижим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дания, нежилого помещения); 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>(№ помещен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комнаты по БТ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объекта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 (здания, нежилого пом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использования объекта недвижимости (здания, нежилого пом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объекта недвижимости (здания, нежилого помещения), </w:t>
              <w:br/>
              <w:t>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(минимальная) цена договора (цена лота) в  месяц (без учета НДС, других налоговых платежей, оплаты услуг по содержанию и эксплуатации объекта недвижимости, коммунальных платежей, страхования объекта недвижимости), руб. </w:t>
            </w:r>
          </w:p>
        </w:tc>
      </w:tr>
      <w:tr>
        <w:trPr>
          <w:trHeight w:val="2079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Часть нежилого помещения                       № 120, в том числе с местами общего пользования общей площадью 10,0 кв.м. на первом этаже административного здания, расположенного по адресу: Россия, 663246, Красноярский край, Туруханский район, п. Бор,                ул. Кирова, д. 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00,9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расположения, описание и технические характеристи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ъектов недвижим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2268"/>
        <w:gridCol w:w="3686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омещения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комнаты по Б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лота (кв.м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оложения ло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 и технические характеристики лот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нежилого помещения № 120, в том числе с местами общего пользования общей площадью 10,0 кв.м. на первом этаже административного зд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оссия, 663230, Красноярский край, Туруханский район, п. Бор, ул. Кирова, 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 - бетонный, материал стен -кирпич, перекрытия - ж/б плиты, перегородки – кирпичные, деревянные, двери - деревянные, полы - дощатые, имеется центральное отопление, электричество, холодное водоснабжение, канализ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Приложение  1</w:t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 xml:space="preserve">к извещению </w:t>
      </w:r>
    </w:p>
    <w:p>
      <w:pPr>
        <w:pStyle w:val="Normal"/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ОРМА 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АУКЦИОНЕ № 2/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ту №___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знакомившись с документацией об открытом аукционе № 2/18 и извещением о проведении открытого аукциона № 2/18 на право заключения договора аренды объектов муниципального имущества муниципального образования Туруханский район (далее- аукцион), размещенными «__» ______ 2018 на  сайте: www.torgi.gov.ru. в сети Интернет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/ адрес регистрации)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 «Заявитель»)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юридических лиц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в лице __________________________________________________, действующего на основании __________________________________________________________________________________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физических лиц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  <w:t>(основные данные, удостоверяющие личность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сит принять настоящую заявку на участие в аукционе по лоту № 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авая настоящую заявку на участие в аукционе, Заявитель выражает свое  решение участвовать в аукционе на право заключения договора аренды и обязуется соблюдать условия проведения аукциона, содержащиеся в документации об аукционе и извещении о проведении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знакомлен и согласен с условиями документации об аукционе и договора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, Заявитель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писать протокол аукциона и заключить с организатором аукциона в установленный документацией об аукционе срок договор аренды объекта недвижимости ____________________, общей площадью _____________ кв.м. расположенного по адресу: 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 в полном объеме производить расчеты по арендной плате, возмещать расходы, предусмотренные договором аре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связи с ответственным лицом сообщаем координаты: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иложения</w:t>
      </w:r>
      <w:r>
        <w:rPr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лект документов на _____ л. в 1 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(Ф.И.О., должность руководителя, подпись, дата, печать) / (Ф.И.О. индивидуального предпринимателя, 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>физического лица, подпись, дата)</w:t>
      </w:r>
    </w:p>
    <w:p>
      <w:pPr>
        <w:pStyle w:val="Normal"/>
        <w:spacing w:lineRule="atLeast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В поле «размещенными «__» ______ 2018 на интернет – сайте: </w:t>
      </w:r>
      <w:hyperlink r:id="rId12">
        <w:r>
          <w:rPr>
            <w:rStyle w:val="InternetLink"/>
            <w:sz w:val="24"/>
            <w:szCs w:val="24"/>
          </w:rPr>
          <w:t>_______________</w:t>
        </w:r>
      </w:hyperlink>
      <w:r>
        <w:rPr>
          <w:sz w:val="24"/>
          <w:szCs w:val="24"/>
        </w:rPr>
        <w:t xml:space="preserve">» указывается дата размещения информационного сообщения о проведении аукциона и электронный адрес сайта, на котором было опубликовано информационное сообщение о проведении аукцион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 подтверждающим государственную регистрацию юридическо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разделе «для физических лиц» в поле «основные данные, удостоверяющие личность»  заполняется следующая информация: реквизиты паспорта или иного документа, удостоверяющего личность заявителя (военный билет и др.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поле «объекта недвижимости» указывается наименование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В поле «общая площадь» указывается площадь объекта недвижимости (лота), права аренды, на который испрашивает заявител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В поле «по адресу» указывается местоположение объекта недвижимости (ло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 В поле «Дата заполнения заявления» указывается дата заполнения заявления.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dmtr@turuhansk.ru" TargetMode="External"/><Relationship Id="rId6" Type="http://schemas.openxmlformats.org/officeDocument/2006/relationships/hyperlink" Target="mailto:econ@turuhansk.ru" TargetMode="External"/><Relationship Id="rId7" Type="http://schemas.openxmlformats.org/officeDocument/2006/relationships/hyperlink" Target="http://www.admt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tr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admtr.ru/" TargetMode="External"/><Relationship Id="rId12" Type="http://schemas.openxmlformats.org/officeDocument/2006/relationships/hyperlink" Target="http://www.udprf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7:00Z</dcterms:created>
  <dc:creator>Вершинина</dc:creator>
  <dc:description/>
  <cp:keywords/>
  <dc:language>en-US</dc:language>
  <cp:lastModifiedBy>Мария Иванова</cp:lastModifiedBy>
  <cp:lastPrinted>2018-07-02T14:46:00Z</cp:lastPrinted>
  <dcterms:modified xsi:type="dcterms:W3CDTF">2018-07-02T07:46:00Z</dcterms:modified>
  <cp:revision>60</cp:revision>
  <dc:subject/>
  <dc:title>РОССИЙСКАЯ  ФЕДЕРАЦИЯ</dc:title>
</cp:coreProperties>
</file>