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510- п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1/18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1/18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1/18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Можджер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ind w:hanging="0"/>
        <w:jc w:val="both"/>
        <w:rPr/>
      </w:pPr>
      <w:r>
        <w:rPr/>
        <w:t>Главы Туруханского района                                                                Е.Г. Кожев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18 № 510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1/18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1/18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ов аренды по лотам №№ 1, 2 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it-IT"/>
          </w:rPr>
          <w:t>econ@turuhansk.ru</w:t>
        </w:r>
      </w:hyperlink>
      <w:r>
        <w:rPr>
          <w:color w:val="000000"/>
          <w:sz w:val="24"/>
          <w:szCs w:val="24"/>
        </w:rPr>
        <w:t>. официальный сайт в Интернете: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8-39190) 4-44-97, (8-39190) 4-43-65</w:t>
      </w:r>
      <w:r>
        <w:rPr>
          <w:color w:val="000000"/>
          <w:sz w:val="24"/>
          <w:szCs w:val="24"/>
        </w:rPr>
        <w:t>, факс. 4-43-65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8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10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04 июня 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(8-39190) 4-44-97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8 июня 2018 года по адресу: 663230, Красноярский край, Туруханский район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8 июня 2018 года в 11 час. 00 мин. (время местное) в актовом зале по адресу: 663230, Красноярский край, с. Туруханск, ул. Шадрина А.Е.,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14 июня 2018 года в 11 час. 00 мин. (время местное) в актовом зале по адресу: 663230, Красноярский край, Туруханский район, с. Туруханск, ул. Шадрина А.Е.,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 утвержденная постановлением администрации Туруханского района от 31.03.2014 № 406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835"/>
        <w:gridCol w:w="283"/>
        <w:gridCol w:w="1134"/>
        <w:gridCol w:w="1276"/>
        <w:gridCol w:w="1276"/>
        <w:gridCol w:w="21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(минимальная) цена договора (цена лота) в  месяц (без учета НДС, других налоговых платежей, оплаты услуг по содержанию и эксплуатации объекта недвижимости, коммунальных платежей, страхования объекта недвижимости), руб. </w:t>
            </w:r>
          </w:p>
        </w:tc>
      </w:tr>
      <w:tr>
        <w:trPr>
          <w:trHeight w:val="2079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Часть нежилого помещения         № 310 на третьем этаже </w:t>
            </w:r>
            <w:r>
              <w:rPr/>
              <w:t>административного</w:t>
            </w:r>
            <w:r>
              <w:rPr>
                <w:bCs/>
              </w:rPr>
              <w:t xml:space="preserve"> </w:t>
            </w:r>
            <w:r>
              <w:rPr/>
              <w:t xml:space="preserve">здания, расположенного по адресу: </w:t>
            </w:r>
            <w:r>
              <w:rPr>
                <w:bCs/>
              </w:rPr>
              <w:t>Россия,</w:t>
            </w:r>
            <w:r>
              <w:rPr/>
              <w:t xml:space="preserve"> </w:t>
            </w:r>
            <w:r>
              <w:rPr>
                <w:bCs/>
              </w:rPr>
              <w:t>663246, Красноярский край, Туруханский район, п. Бор, ул. Кирова, 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5,87</w:t>
            </w:r>
          </w:p>
        </w:tc>
      </w:tr>
      <w:tr>
        <w:trPr>
          <w:trHeight w:val="276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                 № 120, в том числе с местами общего пользования общей площадью 11,2 кв.м. на первом этаже административного здания, расположенного по адресу: Россия, 663246, Красноярский край, Туруханский район,                      п. Бор, ул. Кирова, д. 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р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90,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ов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985"/>
        <w:gridCol w:w="396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лота (кв.м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 № 310 на третьем этаже административног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оссия, 663230, Красноярский край, Туруханский район, п. Бор,                                 ул. Кирова, 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 - бетонный, материал стен -кирпич, перекрытия - ж/б плиты, перегородки – кирпичные, деревянные, двери - деревянные, полы - дощатые, имеется центральное отопление, электричество, холодное водоснабжение, канализац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 нежилого помещения № 120, в том числе с местами общего пользования общей площадью 11,2 кв.м. на первом этаже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я, 663230, Красноярский край, Туруханский район, п. Бор,                               ул. Кирова, 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 - бетонный, материал стен -кирпич, перекрытия - ж/б плиты, перегородки – кирпичные, деревянные, двери - деревянные, полы - дощатые, имеется центральное отопление, электричество, холодное водоснабжение, канализац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1/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1/18 и извещением о проведении открытого аукциона № 1/18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8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выражает свое 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, общей площадью _____________ кв.м. расположенного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spacing w:lineRule="atLeast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8 на интернет – сайте: </w:t>
      </w:r>
      <w:hyperlink r:id="rId12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mailto:econ@turuhansk.ru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tr.ru/" TargetMode="External"/><Relationship Id="rId12" Type="http://schemas.openxmlformats.org/officeDocument/2006/relationships/hyperlink" Target="http://www.udprf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ария Иванова</cp:lastModifiedBy>
  <cp:lastPrinted>2018-05-15T16:25:00Z</cp:lastPrinted>
  <dcterms:modified xsi:type="dcterms:W3CDTF">2018-05-15T09:25:00Z</dcterms:modified>
  <cp:revision>54</cp:revision>
  <dc:subject/>
  <dc:title>РОССИЙСКАЯ  ФЕДЕРАЦИЯ</dc:title>
</cp:coreProperties>
</file>