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7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60"/>
        <w:gridCol w:w="708"/>
      </w:tblGrid>
      <w:tr>
        <w:trPr/>
        <w:tc>
          <w:tcPr>
            <w:tcW w:w="5068" w:type="dxa"/>
            <w:gridSpan w:val="2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gridSpan w:val="2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администрации Туруханского район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 _______________ г. № ______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исполнительно – распорядительным органом муниципального образова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уруханский рай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доставление информации об очередности предоставления жилых помещений на условиях   социального найма, гражданам, проживающим в сельских населенных пунктах, расположенных на межселенной территории муниципального образования Туруханский район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разработан в целях повышения качества и доступности муниципальной услуги по предоставлению информации, содержащейся в утвержденном списке граждан, состоящих на учете в качестве нуждающихся в жилых помещениях и определяет порядок, сроки и последовательность действий (административных процедур) при предоставлении муниципальной услуги  (далее - муниципальная услуга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ТАНДАРТ ПРЕДОСТАВЛЕНИЯ МУН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- «Предоставление информации об очередности предоставления жилых помещений на условиях социального найма, гражданам, проживающим в сельских населенных пунктах, расположенных на межселенной территории муниципального образования Туруханский район»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территориальным управлением администрации Туруханского района  (далее – Управление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рриториальное управление администрации Туруханского района  расположено по адресу: 663230, Красноярский край, Туруханский район, с. Туруханск, ул. Почтовая, 35,   тел. 8 (39190) 45-338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Результатом предоставления муниципальной услуги является получение информации о  номере очереди на получение жилья на условиях   социального найма из муниципального жилищного фон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 муниципальной услуг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в течение 15 рабочих дней со дня регистрации запроса, если иной срок не установлен законодательством Российской Федерац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в предоставлении муниципальной  услуги  отказ предоставляется в течение 3 рабочих дней со дня регистрации запр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Муниципальная услуга предоставляется в соответствии со следующими нормативными правовыми акт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илищный кодекс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Федеральный закон от 27.07.2010 № 210-ФЗ «Об организации предоставления государственных и муниципальных услуг»;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Закон Красноярского края от 23.05.2006 № 18-4751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на территории края»;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Туруханского районного Совета депутатов от 20.02.2008          № 13-337 «Об утверждении Положения о порядке ведения учета и предоставления жилых помещений по договору социального найма малоимущим гражданам, проживающим в сельских населенных пунктах, расположенных на межселенной территории муниципального образования Туруханский район и нуждающихся в жилых помещениях или улучшении жилищных условий»; 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Туруханского района от 18.03.2008       № 190-п «Об утверждении Положения о Жилищной комиссии по признанию, постановке на учет и ведению учета малоимущих граждан, проживающих в сельских населенных пунктах, расположенных на межселенной территории муниципального образования Туруханский район и нуждающихся в предоставлении жилых помещений или улучшении жилищных условий»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иные нормативно – правовые акты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6. Перечень документов необходимых для получения муниципальной услуги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по запросу, который   составляется в произвольной форме в виде письма (далее - запрос)  или устно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ос направляется заявителем в территориальное управление администрации Туруханского района  по почте (текст запроса должен быть оформлен на бумажном носителе в печатном или рукописном виде, либо  непосредственно передается   специалисту Управления).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запросе указываются сведения о заявителе, в том числе: фамилия, имя, отчество (при наличии) физического лица, наименование и сведения документа, удостоверяющего личность (серия, номер, кем и когда выдан), адрес постоянного или преимущественного проживания физического лиц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физического лица должен быть подписан физическим лицом, а юридического лица - руководителем организации или иным уполномоченным лицом и заверен печатью организации. В запросе должна быть указана дата обращ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, желающий получить муниципальную услугу лично,  должен предъявить документ, удостоверяющий  его личность и  документ, подтверждающий его право на доступ к информ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7. Обеспечение доступности муниципальной услуги для инвалид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4.11.1995 №181-ФЗ «О социальной защите инвалидов в Российской Федерации» Статья 15. «Обеспечение беспрепятственного доступа инвалидов к объектам социальной, инженерной и транспортной инфраструктур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1.12.2014 № 419-ФЗ)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беспрепятственного доступа инвалидов к информации о предоставляемой муниципальной услуге (размещение информации в сети Интернет, информирование по телефону)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беспрепятственного входа в объекты, предоставляемые муниципальную услугу и  выхода из него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провождение инвалидов, имеющих стойкие расстройства функции зрения и самостоятельного передвижения по территории объекта, предоставляемого муниципальную услугу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казание инвалидам необходимой помощи, связанной с разъяснением в доступной для них форме, порядка предоставления и получения услуги, оформлением необходимых документов, последовательностью действий, необходимых для получения муниципальной услуг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оставление инвалидам возможности получения государственной услуги в электронном виде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доставление услуги по месту жительства инвалида или в дистанционном режи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казание помощи инвалидам в преодолении барьеров, мешающих получению ими муниципальных услуг наравне с други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назначение (приказом руководителя территориального управления администрации Туруханского района) ответственного за оказание муниципальных услуг для инвалидов.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8.  Основания для отказа в муниципальной услуге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может быть отказано в предоставлении муниципальной  услуги, если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формация, за предоставлением которой обратился  заявитель, носит конфиденциальный характер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явитель не представил документы,   подтверждающие его право на доступ к информации.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9. Муниципальная услуга «Предоставление информации об очередности предоставления жилых помещений на условиях социального найма, гражданам, проживающим в сельских населенных пунктах, расположенных на межселенной территории муниципального образования Туруханский район » оказывается бесплат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Максимальный срок ожидания в очереди при  подаче запроса письменно или устно составляет не более  15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Срок регистрации запроса заявителя о предоставлении муниципальной услуги составляет   не более 10 минут. </w:t>
        <w:tab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Требования к оборудованию мест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мещение для предоставления муниципальной услуги обеспечивается необходимым для предоставления муниципальной услуги оборудованием компьютером, канцелярскими принадлежностями, информационными и методическими материалами, наглядной информацией, периодическими изданиями по вопросам предоставления жилья, стульями и столами,  средствами пожароту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чее место ответственного работника оснащается настенной вывеской или настольной табличкой с указанием фамилии имени, отчества и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ребования к удобству и комфорту мест предоставления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ем посетителей происходит на рабочем месте  специалиста  (не более 3-х мест приема в кабинете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сто для приема документов и консультаций оборудуются стульями, столами, шкафами для документов, обеспечиваются образцами заполнения документов, бланками документов, справочной информа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бинет приема граждан оборудуется информационной табличкой с указанием номера кабинета, наименования отдела, фамилии, имени, отчества и должности специалиста, осуществляющего прием посетителей графика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ста ожидания в очереди должны  быть оборудованы необходимой мебелью для сидения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енды (вывески), содержащие информацию о графике (режиме) работы размещаются по адресу:   Красноярский край, Туруханский район, с. Туруханск, ул. Почтовая, 35,    тел./факс 8 (39190) 45-338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firstLine="540"/>
        <w:jc w:val="both"/>
        <w:rPr/>
      </w:pPr>
      <w:r>
        <w:rPr/>
        <w:t xml:space="preserve">Дни  и время прием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00 – 17.00 (перерыв 13.00 – 14.0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00 – 17.00 (перерыв 13.00 – 14.0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00 – 17.00 (перерыв 13.00 – 14.0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00 – 17.00 (перерыв 13.00 – 14.0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ятница   (обработка документ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00 – 12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бота, 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ходные дни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На сайте администрации Туруханского района размещается текст административного регламента с приложениям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разца заявления о предоставлении муниципальной услуги (приложение 1, 2 к настоящему регламенту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блок схемы последовательности действий по оказанию муниципальной услуги (приложение № 2 к настоящему регламенту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писания процедуры предоставления муниципальной услуги в текстовом виде (приложение № 3 к настающему регламент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СОСТАВ, ПОСЛЕДОВАТЕЛЬНОСТЬ И СРОКИ ВЫПОЛНЕНИЯ АДМИНИСТРАТИВНЫХ ПРОЦЕДУР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. Предоставление муниципальной 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прием запроса;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принятие решения о предоставлении муниципальной  услуги либо об отказе в предоставлении муниципальной  услуги;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поиск запрашиваемой заявителем информации в списке;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подготовка выписки из списка с сопроводительным письмом или информационного письма для предоставления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Прием запроса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процедуры предоставления муниципальной  услуги является получение письменного  запроса, заинтересованного лица, направленного в территориальное управление администрации Туруханского района  о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запросе указывается фамилия, имя, отчество,  место жительства, дата постановки на учет заявителя. 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прос, поступивший в территориальное управление администрации Туруханского района  в порядке делопроизводства (далее - в установленном порядке) направляется специалисту.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3. Принятие решения о предоставлении муниципальной услуги либо об отказе в предоставлении муниципальной  услуги</w:t>
      </w:r>
    </w:p>
    <w:p>
      <w:pPr>
        <w:pStyle w:val="Normal"/>
        <w:autoSpaceDE w:val="false"/>
        <w:ind w:firstLine="54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 проверяет поступивший запрос на предмет отсутствия оснований для отказа в предоставлении муниципальной  услуг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если основания для отказа в предоставлении муниципальной услуги имеются, специалист готовит письмо заявителю об отказе в предоставлении муниципальной  услуги (далее - информационное письмо).  Информационное письмо должно содержать причины отказа в предоставлении муниципальной  услуги в соответствии  с настоящим  регламентом.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письмо передается  специалистом управления, уполномоченным принимать документы, на подпись руководителю управления. 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управления подписывает информационное письмо, которое после регистрации в установленном порядке передается для направления почтовым отправлением заявителю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отказа в предоставлении муниципальной  услуги  специалист территориального управления, уполномоченный принимать документы, передает запрос специалисту, уполномоченному предоставлять информацию, для поиска запрашиваемой информации в списке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Поиск запрашиваемой заявителем информации в списке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поиска запрашиваемой заявителем информации в списке является получение запроса специалистом, уполномоченным предоставлять информацию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уполномоченный предоставлять информацию, получивший запрос, осуществляет поиск запрашиваемой заявителем информации в списке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Подготовка выписки из списка с сопроводительным письмом или информационного письма заявителю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запрашиваемой информации в списке специалист, уполномоченный предоставлять информацию, осуществляет подготовку выписки из списка с сопроводительным письмом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Специалист, уполномоченный предоставлять информацию, передает выписку из списка с сопроводительным письмом на подпись  руководителю управл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ководитель управления подписывает выписку из списка и сопроводительное письмо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, уполномоченный предоставлять информацию, передает подписанные документы  для регистрации и направления почтовым отправлением заявителю в установленном порядке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отсутствия запрашиваемой информации в списке специалист, уполномоченный предоставлять информацию, готовит также информационное письмо заявителю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И ФОРМЫ КОНТРО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ДОСТАВЛЕНИЕМ МУНИЦИПАЛЬ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Контроль, за предоставлением муниципальной услуги, включает в себя проведение проверок, выявление и устранение нарушений прав заявителей, рассмотрение заявлений, принятие решений и подготовку ответов на обращения заявителей, содержащих жалобы на решения, действия (бездействия) специалис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  начальником отдела по работе с территор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должностного лица за организацию работы по представлению муниципальной услуги закрепляется в должностной инструкции должностного ли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Контроль осуществляется путем проведения проверок соблюдения и исполнения специалистом требования законодательств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ОРЯДОК ОБЖАЛОВАНИЯ ДЕЙСТВИЙ (БЕЗДЕЙСТВИЯ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ГО ЛИЦА, А ТАКЖЕ ПРИНИМАЕМОГО ИМ РЕШЕНИЯ ПРИ ПРЕДОСТАВЛЕНИИ МУНИЦИПАЛЬ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Граждане вправе обжаловать решения, принятые в ходе предоставления муниципальной услуги, действия или бездействие должностных лиц в досудебном и судеб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досудебном порядке граждане могут обжаловать действия или бездействие специалиста, обратившись  к  руководителю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Граждане имеют право обратиться к руководителю управления  лично (устно) или направить письменное обращ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Руководитель управления проводит личный прием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 письменном обращении гражданин в обязательном порядке указывает наименование органа, в который направлено обращение, фамилию, имя, отчество и должность лица, которому направлено обращение. Кроме этого в письменном обращении заявитель указывает свои фамилию, имя, отчество, должность, почтовый адрес, по которому должен быть направлен ответ, излагает суть заявления или жалобы, ставит личную подпись и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Дополнительно в письменном обращении могут быть указ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должности, фамилия, имя и отчество специалиста, решение, действие (бездействие) которого обжалует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ведения, которые заявитель считает необходимым сообщи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обращения к руководителю управления  принимается решение об удовлетворении требований заявителя либо об отказе в их удовлетвор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исьменный ответ, содержащий результаты рассмотрения письменного обращения, направляется граждани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Срок рассмотрения письменного обращения и ответ на него не должен превышать 30 рабочих дней с момента поступления обращения. Если обращение требует дополнительной проверки, то срок рассмотрения продлевается еще на 30 дней. Продление и рассмотрение обращений в зависимости от их характера проводится в соответствии с действующим законодательством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Если в письменном обращении не указаны фамилия, имя, отчество заявителя, направившего обращение, и почтовый адрес, по которому должен быть направлен ответ, ответ на обращение не дается. При этом если в указанном обращении содержатся сведений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ind w:left="354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, </w:t>
      </w:r>
    </w:p>
    <w:p>
      <w:pPr>
        <w:pStyle w:val="Normal"/>
        <w:ind w:left="354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му постановлением </w:t>
      </w:r>
    </w:p>
    <w:p>
      <w:pPr>
        <w:pStyle w:val="Normal"/>
        <w:ind w:left="4248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Туруханского района </w:t>
      </w:r>
    </w:p>
    <w:p>
      <w:pPr>
        <w:pStyle w:val="Normal"/>
        <w:ind w:left="354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_20__г. № 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для физических лиц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982"/>
      </w:tblGrid>
      <w:tr>
        <w:trPr/>
        <w:tc>
          <w:tcPr>
            <w:tcW w:w="45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ю территориального управления администрации Туруха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руководите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_____________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(Фамилия, имя, отчество заявителя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наименование и сведения документа, удостоверяющего личность (серия, номер, кем и когда выдан), контактный телеф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постоянного или преимущественного проживания физического лица)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информацию о  номере очереди на получение жилья на условиях   социального найма из муниципального жилищного фонда.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ата постановки на учет «____»__________20__г.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20__г.                ________________       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          (расшифровка)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ind w:left="354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, </w:t>
      </w:r>
    </w:p>
    <w:p>
      <w:pPr>
        <w:pStyle w:val="Normal"/>
        <w:ind w:left="354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му постановлением </w:t>
      </w:r>
    </w:p>
    <w:p>
      <w:pPr>
        <w:pStyle w:val="Normal"/>
        <w:ind w:left="4248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Туруханского района 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______________20__г. № 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для юридических лиц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982"/>
      </w:tblGrid>
      <w:tr>
        <w:trPr/>
        <w:tc>
          <w:tcPr>
            <w:tcW w:w="45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ю территориального управления администрации Туруха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руководите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_____________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(наименование юридического лица действующего от имени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( указываются данные документа подтверждающего полномочия представителя, контактный телеф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</w:rPr>
              <w:t>( юридический  или фактический адрес)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информацию о  номере очереди ____________________ на получение жилья на условиях   социального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ф.и.о. очередника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найма из муниципального жилищного фонда.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ата постановки на учет «____»__________20__г.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               _______________         ___________________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должность)                                      (подпись)                                 (расшифровка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«__»________20__г.               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ind w:left="354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, </w:t>
      </w:r>
    </w:p>
    <w:p>
      <w:pPr>
        <w:pStyle w:val="Normal"/>
        <w:ind w:left="354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му постановлением </w:t>
      </w:r>
    </w:p>
    <w:p>
      <w:pPr>
        <w:pStyle w:val="Normal"/>
        <w:ind w:left="4248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Турухан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от ______________20__г. № 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ения административного  регламента предоставления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228600" cy="228600"/>
                <wp:effectExtent l="20320" t="5080" r="2095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5pt;margin-top:6.5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с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46990</wp:posOffset>
                </wp:positionV>
                <wp:extent cx="228600" cy="228600"/>
                <wp:effectExtent l="20320" t="5080" r="2095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3.7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 запрос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32715</wp:posOffset>
                </wp:positionV>
                <wp:extent cx="228600" cy="228600"/>
                <wp:effectExtent l="20320" t="5080" r="2095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0.45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решения о предоставлении муниципальной  услуги либо об отказе в предоставлении муниципальной  услуги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06045</wp:posOffset>
                </wp:positionV>
                <wp:extent cx="228600" cy="228600"/>
                <wp:effectExtent l="20320" t="5080" r="2095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8.35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119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ыписки из списка с сопроводительным письмом или информационного пись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едоставления заявителю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ind w:left="354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, </w:t>
      </w:r>
    </w:p>
    <w:p>
      <w:pPr>
        <w:pStyle w:val="Normal"/>
        <w:ind w:left="354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му постановлением </w:t>
      </w:r>
    </w:p>
    <w:p>
      <w:pPr>
        <w:pStyle w:val="Normal"/>
        <w:ind w:left="4248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Туруханского района 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______________20__г. № _______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процедуры предоставления муниципальной  услуги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екстовом виде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)  прием запроса;</w:t>
      </w:r>
    </w:p>
    <w:p>
      <w:pPr>
        <w:pStyle w:val="Normal"/>
        <w:autoSpaceDE w:val="false"/>
        <w:ind w:firstLine="5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)  принятие решения о предоставлении муниципальной  услуги либо об отказе в предоставлении муниципальной  услуги;</w:t>
      </w:r>
    </w:p>
    <w:p>
      <w:pPr>
        <w:pStyle w:val="Normal"/>
        <w:autoSpaceDE w:val="false"/>
        <w:ind w:firstLine="5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3)  поиск запрашиваемой заявителем информации в списке;</w:t>
      </w:r>
    </w:p>
    <w:p>
      <w:pPr>
        <w:pStyle w:val="Normal"/>
        <w:ind w:firstLine="540"/>
        <w:jc w:val="lef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ка выписки из списка с сопроводительным письмом или информационного письма для предоставления заявителю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jc w:val="left"/>
    </w:pPr>
    <w:rPr>
      <w:rFonts w:eastAsia="Times New Roman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1663F1D0E98CFFEAE04580FEC155E0787B89B382F32993B2CCCA33CA81D2FAA7C6374CC3F70D88B1o0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4:10:00Z</dcterms:created>
  <dc:creator>Наземникова</dc:creator>
  <dc:description/>
  <cp:keywords/>
  <dc:language>en-US</dc:language>
  <cp:lastModifiedBy>Алексей А. Кусамин</cp:lastModifiedBy>
  <cp:lastPrinted>2016-06-27T14:05:00Z</cp:lastPrinted>
  <dcterms:modified xsi:type="dcterms:W3CDTF">2016-07-14T04:40:00Z</dcterms:modified>
  <cp:revision>39</cp:revision>
  <dc:subject/>
  <dc:title/>
</cp:coreProperties>
</file>