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Леонид Константинович Хатинский  родился   6 марта  1927 года в деревне  Марково Туруханского района. Начал свою трудовую деятельность в 1943 году  рыбаком-охотником, с 1947 года работал налоговым агентом Туруханского  районного финансового отдела. В 1950 году   был избран  председателем Верещагинского сельского Совета Проработал на этой должности  до ухода на пенсию в 1991 году. .За время работы в должности председателя сельского Совета проявил себя исключительно способным организатором в хозяйственной и общественной  работе. За период его деятельности  населенные пункты, находящиеся на территории сельского Совета, получили широкое социальное и экономическое развитие: успешно выполнялась доходная и расходная  часть бюджета, велось строительство жилья ,школьных и дошкольных учреждений и производственных объектов работа по благоустройству, выполнению государственных планов.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Леонид Константинович много сил и энергии отдавал улучшению условий труда и быта малых народностей севера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Вел большую общественную работу: в течении многих лет  избирался членом районного комитета партии членом бюро цеховой партийной организации, депутатом районного Совета. Этот человек честный, надежный и уважаемый . Пользуется заслуженным авторитетом среди жителей района.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По инициативе жителей поселка и поддержке сельского Совета  был сооружен памятник погибшим односельчанам в Великой Отечественной войне. Во всем, что делал и делает Леонид  Константинович чувствуется его любовь и привязанность к родным местам, забота о людях, которые рядом с ним. Есть люди, про которых говорят « Последнюю рубашку отдаст».Он из таких людей. Красив душой и своей щедростью к людям, своим родным местам, к своей Родине!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Леонид Константинович имеет много грамот и ценных подарков .Награжден медалями « Ветеран труда», «90 лет Великой Октябрьской   социалистической революции»,медаль в честь 100-летия со дня рождения В.И. Ленина. В 1991 году ему присвоено  звание « Почетный гражданин Туруханского района»</w:t>
      </w:r>
    </w:p>
    <w:p>
      <w:pPr>
        <w:pStyle w:val="Normal"/>
        <w:ind w:firstLine="540"/>
        <w:jc w:val="both"/>
        <w:rPr>
          <w:szCs w:val="32"/>
        </w:rPr>
      </w:pPr>
      <w:r>
        <w:rPr>
          <w:szCs w:val="32"/>
        </w:rPr>
        <w:t>Находясь на заслуженном отдыхе, он и сейчас остается самым активным жителем поселка, участвует во всех проводимых мероприятиях, делится опытом и своими знаниями. Он и сейчас  является наставником молодеж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8:00Z</dcterms:created>
  <dc:creator>Масленников</dc:creator>
  <dc:description/>
  <cp:keywords/>
  <dc:language>en-US</dc:language>
  <cp:lastModifiedBy>Масленников</cp:lastModifiedBy>
  <dcterms:modified xsi:type="dcterms:W3CDTF">2009-09-03T03:08:00Z</dcterms:modified>
  <cp:revision>2</cp:revision>
  <dc:subject/>
  <dc:title>Леонид Константинович Хатинский  родился   6 марта  1927 года в деревне  Марково Туруханского района</dc:title>
</cp:coreProperties>
</file>