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ветеранов Великой Отечественной войны</w:t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исторической памяти ветеранов Великой Отечественной войн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26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исторической памяти вкладе жителей Туруханского района в Победу в Великой Отечественной войне 1941 – 1945 годов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 гг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 поколении победителей, привлечение внимания к историческим событиям и памятным датам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 500,00 тыс.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(возмещение) затрат, направленных на создание электронной книги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993" w:footer="709" w:bottom="1702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4-06-28T09:19:00Z</cp:lastPrinted>
  <dcterms:modified xsi:type="dcterms:W3CDTF">2024-06-28T02:20:00Z</dcterms:modified>
  <cp:revision>34</cp:revision>
  <dc:subject/>
  <dc:title/>
</cp:coreProperties>
</file>