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12.2024             № 970 - 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3 049,05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172,220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,83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9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90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3 5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5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28 995,05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9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388,83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90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900,0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 программы.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30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4-12-26T15:12:00Z</cp:lastPrinted>
  <dcterms:modified xsi:type="dcterms:W3CDTF">2024-12-26T08:24:00Z</dcterms:modified>
  <cp:revision>57</cp:revision>
  <dc:subject/>
  <dc:title/>
</cp:coreProperties>
</file>