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83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Туруханского района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1.1. в муниципальной программе «Молодёжь Туруханского района» </w:t>
      </w:r>
      <w:r>
        <w:rPr>
          <w:rStyle w:val="FontStyle13"/>
          <w:sz w:val="28"/>
          <w:szCs w:val="28"/>
        </w:rPr>
        <w:t>(далее - Муниципальная программа) в разделе 1 «Паспорт муниципальной программы»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на 2018-2025 годы составит – 307 917,523 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 176,24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9 год – 19 363,563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 042,457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35 988,463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385,023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3 год – 82 505,192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 958,382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 958,382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03 268,011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354,864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9 год – 10 426,781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386,072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21 125,096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 499,344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7 365,89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 554,982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 554,982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раевой бюджет – 6 196,869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28,585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9 год – 475,284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3,400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699,4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5,7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37,7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3,4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3,4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2,800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,800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 – 55 320,031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461,498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252,985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 163,967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339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979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101,602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ОО «РН-Ванкор» 2 500,000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3 год – 2 500,000 тыс. руб.</w:t>
            </w:r>
          </w:p>
        </w:tc>
      </w:tr>
    </w:tbl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both"/>
        <w:rPr>
          <w:rStyle w:val="FontStyle44"/>
          <w:rFonts w:eastAsia="SimSun;宋体"/>
          <w:b/>
          <w:b/>
          <w:bCs/>
          <w:kern w:val="2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Вовлечение молодёжи Туруханского района в социальную практику» Муниципальной программы (далее – Подпрограмма 1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одпрограммы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5869"/>
      </w:tblGrid>
      <w:tr>
        <w:trPr>
          <w:trHeight w:val="79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67 156,393 тыс. руб.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 644,942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9 год – 19 258,428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 545,019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 год – 35 491,025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 025, 023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 095,192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 548,382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 548,38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6 007,488 тыс. руб., из них по годам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593,258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9 год – 421,230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3,400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 год – 699,400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5,700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37,700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4 год – 403,400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3,400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районный бюджет – 203 328,874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из них по годам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051,684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9 год – 10 375,700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0 год – 13 888,634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 год – 20 627,658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 139,344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6 955,890 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4 год – 18 144,982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 144,982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 – 55 320,031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из них по годам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461,498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0 год – 10 252,985 тыс. руб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 год – 14 163,967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 339,979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101,602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ОО «РН-Ванкор» 2 500,000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500,000 тыс. руб.</w:t>
            </w:r>
          </w:p>
        </w:tc>
      </w:tr>
    </w:tbl>
    <w:p>
      <w:pPr>
        <w:pStyle w:val="Normal"/>
        <w:ind w:right="-283" w:firstLine="720"/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3. приложения №№ 5, 6 к Муниципальной программе изложить в редакции согласно приложениям №№ 2, 3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</cp:lastModifiedBy>
  <cp:lastPrinted>2023-05-29T16:57:00Z</cp:lastPrinted>
  <dcterms:modified xsi:type="dcterms:W3CDTF">2023-05-29T09:58:00Z</dcterms:modified>
  <cp:revision>53</cp:revision>
  <dc:subject/>
  <dc:title>РОССИЙСКАЯ ФЕДЕРАЦИЯ</dc:title>
</cp:coreProperties>
</file>