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/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Туруханского района «Увековечение памяти фронтовиков Великой отечественной войны 1941-1945 годов на территории Туруханского района»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ковечение подвига жителей Туруханского района в Великой Отечественной войне.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426"/>
      </w:tblGrid>
      <w:tr>
        <w:trPr>
          <w:trHeight w:val="139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одвига жителей Туруханского района в Великой Отечественной войне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8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.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строительств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.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  Сохранение мемориальных сооружений, увековечивающих память о погибших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</w:t>
            </w:r>
          </w:p>
        </w:tc>
      </w:tr>
      <w:tr>
        <w:trPr>
          <w:trHeight w:val="111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телями района памяти героического подвига односельчан-участников Великой Отечественной войны</w:t>
            </w:r>
          </w:p>
        </w:tc>
      </w:tr>
      <w:tr>
        <w:trPr>
          <w:trHeight w:val="106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4 423,765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8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 872,22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760,60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 202,93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13 573,663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 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30 615,765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8,8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697,42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 260,60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1 202,93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 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е подпрограммы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оложении №2 с настоящей Подпрограмм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992"/>
        <w:gridCol w:w="1276"/>
        <w:gridCol w:w="1276"/>
        <w:gridCol w:w="993"/>
        <w:gridCol w:w="993"/>
        <w:gridCol w:w="567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одвига жителей Туруханского район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</w:tr>
      <w:tr>
        <w:trPr>
          <w:trHeight w:val="2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едеральный бюджет</w:t>
            </w:r>
          </w:p>
        </w:tc>
      </w:tr>
      <w:tr>
        <w:trPr>
          <w:trHeight w:val="2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раевой бюдж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одвига жителей Туруханского район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, федерального и краев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 и управление культуры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765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3-11-16T15:00:00Z</cp:lastPrinted>
  <dcterms:modified xsi:type="dcterms:W3CDTF">2024-11-12T06:47:00Z</dcterms:modified>
  <cp:revision>50</cp:revision>
  <dc:subject/>
  <dc:title/>
</cp:coreProperties>
</file>