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комфортной среды проживания на территории населенных пунктов Туруханского района»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дпрограмма 3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Обеспечение населения Туруханского района печным отоплением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6" w:hanging="0"/>
        <w:rPr/>
      </w:pPr>
      <w:r>
        <w:rPr>
          <w:sz w:val="28"/>
          <w:szCs w:val="28"/>
        </w:rPr>
        <w:t>1. Паспорт под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218"/>
      </w:tblGrid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населения Туруханского района печным отоплением (далее – Подпрограмма)</w:t>
            </w:r>
          </w:p>
        </w:tc>
      </w:tr>
      <w:tr>
        <w:trPr>
          <w:trHeight w:val="7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среды проживания на территории населенных пунктов Туруханского района (далее - Программа).</w:t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е управление администрации Туруханского района. </w:t>
            </w:r>
          </w:p>
        </w:tc>
      </w:tr>
      <w:tr>
        <w:trPr>
          <w:trHeight w:val="257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Цель Подпрограммы: 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>Улучшение жилищно-бытовых условий населения проживающего на территории Туруханского района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дачи Подпрограммы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высить уровень пожарной безопасности, в жилом секторе населения проживающего на территории Туруханского района.</w:t>
            </w:r>
          </w:p>
        </w:tc>
      </w:tr>
      <w:tr>
        <w:trPr>
          <w:trHeight w:val="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 Туруханского района печным отоплением.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казатели результативности представлены в Приложении № 1 к подпрограмме.</w:t>
            </w:r>
          </w:p>
        </w:tc>
      </w:tr>
      <w:tr>
        <w:trPr>
          <w:trHeight w:val="6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4 – 2030 годы              </w:t>
            </w:r>
          </w:p>
        </w:tc>
      </w:tr>
      <w:tr>
        <w:trPr>
          <w:trHeight w:val="169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firstLine="411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8 374,101 тыс. руб., из них: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 000,000  тыс. руб.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74,101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 000,00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00,000 тыс. рублей;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2 год – 0,00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0,00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" w:hanging="0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8 374,101 тыс. руб.,                     из них:</w:t>
            </w:r>
          </w:p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 000,000  тыс. руб.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74,101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 000,00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00,000 тыс. рублей;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2 год – 0,00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0,00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1"/>
        <w:rPr>
          <w:color w:val="FF0000"/>
        </w:rPr>
      </w:pPr>
      <w:r>
        <w:rPr>
          <w:color w:val="FF0000"/>
        </w:rPr>
      </w:r>
    </w:p>
    <w:p>
      <w:pPr>
        <w:pStyle w:val="HTML1"/>
        <w:rPr>
          <w:color w:val="FF0000"/>
        </w:rPr>
      </w:pPr>
      <w:r>
        <w:rPr>
          <w:color w:val="FF0000"/>
        </w:rPr>
      </w:r>
    </w:p>
    <w:p>
      <w:pPr>
        <w:pStyle w:val="Normal"/>
        <w:ind w:left="2846" w:hanging="0"/>
        <w:rPr/>
      </w:pPr>
      <w:r>
        <w:rPr>
          <w:sz w:val="28"/>
          <w:szCs w:val="28"/>
        </w:rPr>
        <w:t>2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приведен в приложении     № 2 к настоящей Под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</w:t>
      </w:r>
      <w:r>
        <w:rPr/>
        <w:t>мов и источников финансирования:</w:t>
      </w:r>
    </w:p>
    <w:tbl>
      <w:tblPr>
        <w:tblW w:w="988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276"/>
        <w:gridCol w:w="1134"/>
        <w:gridCol w:w="992"/>
        <w:gridCol w:w="992"/>
        <w:gridCol w:w="993"/>
        <w:gridCol w:w="850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 Туруханского района печным отоп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00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,0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00,00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вестиционных проектов и мероприятий в рамках муниципально-частного партнерства, а также за счет средств внебюджетных фондов не план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район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ными распорядителями  бюджетных средств, предусмотренных на реализацию мероприятий подпрограммы, являются территориальное управление администрации Туруханского рай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иных межбюджетных трансфертов, направляемых на обеспечение населения Туруханского района печным отоплением, определяется правовым актом администрации Туруханского района в соответствии с действующим бюджетных законодательством.</w:t>
      </w:r>
    </w:p>
    <w:p>
      <w:pPr>
        <w:pStyle w:val="ConsNormal"/>
        <w:widowControl/>
        <w:tabs>
          <w:tab w:val="clear" w:pos="708"/>
          <w:tab w:val="left" w:pos="4513" w:leader="none"/>
        </w:tabs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86" w:hanging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управлением Подпрограммой и текущий контроль за ходом ее реализации осуществляет территориальное управление администрации Туруханского район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3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6:00Z</dcterms:created>
  <dc:creator>adm</dc:creator>
  <dc:description/>
  <cp:keywords/>
  <dc:language>en-US</dc:language>
  <cp:lastModifiedBy>Пользователь</cp:lastModifiedBy>
  <cp:lastPrinted>2024-11-29T11:11:00Z</cp:lastPrinted>
  <dcterms:modified xsi:type="dcterms:W3CDTF">2024-11-29T04:14:00Z</dcterms:modified>
  <cp:revision>78</cp:revision>
  <dc:subject/>
  <dc:title/>
</cp:coreProperties>
</file>