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3 111,657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57,05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3 435,744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3 111,657 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57,05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3 435,744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4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46 181,00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 409,00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0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04,248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5,9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90,8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,7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 08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2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333,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 435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386,7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4-11-12T12:37:00Z</cp:lastPrinted>
  <dcterms:modified xsi:type="dcterms:W3CDTF">2024-11-12T05:49:00Z</dcterms:modified>
  <cp:revision>159</cp:revision>
  <dc:subject/>
  <dc:title/>
</cp:coreProperties>
</file>