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.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495 509,025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 xml:space="preserve">72 891,0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– 80 634,61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73 282,25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 550,50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 – 17 559,682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год – 17 559,682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82 326,42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51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 087,554 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7 543,29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2 891,0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78 159,91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73 282,25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47 550,50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7 559,682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7 559,682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 382,6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3 год – 2 474,7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4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5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езвозмездных пожертвований от некоммерческого партнерства «Туруханское промысловое хозяйство» - 4 800,000 тыс. рублей,  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500,00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4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5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9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4-11-11T18:11:00Z</cp:lastPrinted>
  <dcterms:modified xsi:type="dcterms:W3CDTF">2024-11-12T05:34:00Z</dcterms:modified>
  <cp:revision>61</cp:revision>
  <dc:subject/>
  <dc:title/>
</cp:coreProperties>
</file>