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08.11.2024    №  729 -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642 509,197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62 863,756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88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8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89 362,619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48 177,45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17 226,4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117 126,4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3 000,62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437 264,2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3 052,4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3 052,4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43 052,4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179 262,26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640,345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8 189,152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51 138,6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144 044,119 тыс. рублей;</w:t>
            </w:r>
          </w:p>
          <w:p>
            <w:pPr>
              <w:pStyle w:val="Normal"/>
              <w:tabs>
                <w:tab w:val="clear" w:pos="708"/>
                <w:tab w:val="left" w:pos="0" w:leader="none"/>
              </w:tabs>
              <w:ind w:hanging="0"/>
              <w:jc w:val="left"/>
              <w:rPr/>
            </w:pPr>
            <w:r>
              <w:rPr>
                <w:rFonts w:cs="Times New Roman" w:ascii="Times New Roman" w:hAnsi="Times New Roman"/>
                <w:sz w:val="28"/>
                <w:szCs w:val="28"/>
              </w:rPr>
              <w:t>2025 год –105 125,053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74 1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74 0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pPr>
      <w:r>
        <w:rPr>
          <w:rFonts w:cs="Times New Roman" w:ascii="Times New Roman" w:hAnsi="Times New Roman"/>
          <w:sz w:val="28"/>
          <w:szCs w:val="28"/>
        </w:rPr>
        <w:t>организация и содержание мест захоронения;</w:t>
      </w:r>
    </w:p>
    <w:p>
      <w:pPr>
        <w:pStyle w:val="Normal"/>
        <w:tabs>
          <w:tab w:val="clear" w:pos="708"/>
          <w:tab w:val="left" w:pos="709" w:leader="none"/>
        </w:tabs>
        <w:autoSpaceDE w:val="false"/>
        <w:rPr/>
      </w:pPr>
      <w:r>
        <w:rPr>
          <w:rFonts w:cs="Times New Roman" w:ascii="Times New Roman" w:hAnsi="Times New Roman"/>
          <w:sz w:val="28"/>
          <w:szCs w:val="28"/>
        </w:rPr>
        <w:t>создание временной занятости, организуемая в качестве дополнительной социальной поддержки безработных граждан;</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печным отоплением населения.</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вертолетных площадок, водозаборных сооружений.</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в Туруханском районе;</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водозаборов и водоколонок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ых мероприятий:</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w:t>
        <w:tab/>
        <w:t>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w:t>
        <w:tab/>
        <w:t>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w:t>
        <w:tab/>
        <w:t>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w:t>
        <w:tab/>
        <w:t>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муниципальной программы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 муниципальной программы</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тоже время в вопросах благоустройства на межселенной территории имеется ряд проблем. Население межселенной территории по состоянию на 2024 год составляет 1 301 человек, в результате их жизнедеятельности образуется немало бытовых отходов, требующих утилизации. В 2023 году проведены работы по ликвидации мест размещения бытовых и легковоспламеняющихся отходов и несанкционированных свалок во всех населенных пунктах межселенной территории 800м3, в 2024 году запланировано 1080м3, что составляет на 35% больше чем в 2023 году. В</w:t>
      </w:r>
      <w:r>
        <w:rPr>
          <w:rFonts w:eastAsia="Times New Roman" w:cs="Times New Roman" w:ascii="Times New Roman" w:hAnsi="Times New Roman"/>
          <w:sz w:val="28"/>
          <w:szCs w:val="28"/>
          <w:lang w:eastAsia="ru-RU"/>
        </w:rPr>
        <w:t xml:space="preserve"> настоящее время на территории Туруханского района нет организации, которые целенаправленно занимаются сбором, утилизацией и захоронением бытовых и промышленных отходов, нет полигонов для их хранения. Определены и ограждены места временного хранения отходов. Для решения данной проблемы необходимо: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п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а так же парковых зон для отдыха  в населенных пунктах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ля комфортного проживания населения требуется обеспечение надежного и бесперебойного водоснабжения.</w:t>
      </w:r>
      <w:r>
        <w:rPr>
          <w:color w:val="000000"/>
          <w:sz w:val="28"/>
          <w:szCs w:val="28"/>
        </w:rPr>
        <w:t xml:space="preserve"> </w:t>
      </w:r>
      <w:r>
        <w:rPr>
          <w:rFonts w:cs="Times New Roman" w:ascii="Times New Roman" w:hAnsi="Times New Roman"/>
          <w:color w:val="000000"/>
          <w:sz w:val="28"/>
          <w:szCs w:val="28"/>
        </w:rPr>
        <w:t xml:space="preserve">В большинстве  ведомственных населенных пунктах уже удалось организовать водозаборные сети, что послужило существенному упрощению жизни населения. Организация возможности забора воды у каждого подворья позволяет защитить каждый объект от ЧС в весеннее - осенний периоды. Технология на сегодняшний день понятна, проверена и проста. За каждым объектом закреплен человек, что служит бесперебойному водоснабжению. Каждый год возникает необходимость в текущем ремонте для обеспечения бесперебойной работы водозаборов. </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 п. Верхнеимбат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3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2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6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 Windows</cp:lastModifiedBy>
  <cp:lastPrinted>2024-11-14T16:45:00Z</cp:lastPrinted>
  <dcterms:modified xsi:type="dcterms:W3CDTF">2024-11-14T09:48:00Z</dcterms:modified>
  <cp:revision>101</cp:revision>
  <dc:subject/>
  <dc:title/>
</cp:coreProperties>
</file>