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6. «</w:t>
      </w:r>
      <w:r>
        <w:rPr>
          <w:b/>
          <w:bCs/>
          <w:sz w:val="28"/>
          <w:szCs w:val="28"/>
          <w:lang w:eastAsia="en-US"/>
        </w:rPr>
        <w:t>Строительство малоэтажных домов на территории Туруха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роительство малоэтажных домов на территории Турух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ероприятие)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 администрации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eastAsia="en-US"/>
              </w:rPr>
              <w:t>Улучшение жилищных условий граждан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лагоприятных жилищных условий путем нового жилищного строительства муниципального жилья.</w:t>
            </w:r>
          </w:p>
        </w:tc>
      </w:tr>
      <w:tr>
        <w:trPr>
          <w:trHeight w:val="10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7 годы</w:t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                             40 000,000 тыс. руб., в том числе по годам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 000,000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5 год – 20 0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управление жилищно-коммунального хозяйства и строительства администрации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малоэтажных домов осуществляется на отведенных для данных целей земельных участках по проектам, разработанным Управлением капитального строительства Краснояр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строительства, жилые помещения в малоэтажных домах оформляются в собственность Туруханского муниципального района для дальнейшего предоставления граждан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Мероприятия осуществляет администрация Туруха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Мероприятием возложены на управление жилищно-коммунального хозяйства и строительства администрации Туруха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я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едоставляют информацию об исполнении Мероприятия с оценкой эффективности реализации, динамики финансирования и выполнения за весь период реализации Мероприятия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6:00Z</dcterms:created>
  <dc:creator>Арзамазов А.Л.</dc:creator>
  <dc:description/>
  <cp:keywords/>
  <dc:language>en-US</dc:language>
  <cp:lastModifiedBy>Татьяна А. Романова</cp:lastModifiedBy>
  <cp:lastPrinted>2024-11-14T20:25:00Z</cp:lastPrinted>
  <dcterms:modified xsi:type="dcterms:W3CDTF">2024-11-14T13:26:00Z</dcterms:modified>
  <cp:revision>6</cp:revision>
  <dc:subject/>
  <dc:title>КРАСНОЯРСКИЙ ГОРОДСКОЙ СОВЕТ</dc:title>
</cp:coreProperties>
</file>