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Турух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Туруханского района от 30.11.2013 № 1601-п «Об утверждении муниципальной программы «Социальная поддержка жителей Турух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делом социальной защиты населения администрации Туруханского района подготовлен проект постанов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               в постановление администрации Туруханского района от 11.11.2013               № 1601-п «Об утверждении муниципальной программы «Социальная поддержка жителей Туруханского района» (далее по тексту Проект)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сформулированы цели, поставлены задачи программы, предложены мероприятия, их финансовое обеспечение для достижения поставленных целей, раскрыто содержание мер социальной поддержки           и соц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социально-экономического развития Туруханского района     в социальной сфере состоят в реализации принятых публичных нормативных обязательств, совершенствовании системы мер социальной поддержки граждан и модернизации социального обслуживания населения с целью повышения их эффективности и результативности. 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ОСЗН и сети социальных учреждений района направлена на обеспечение социальных гарантий населению определенных федеральным, краевым, районным законодательством, доступности социальных услуг, оказание социальной помощи на принципе адресности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ые социальные, финансово-экономические риски реализации программы, состоят в нарушении прав граждан на социальную помощь, своевременное получение мер социальной поддержки, гарантированных государством, увеличение социальной напряженности и уровня недовольства гражданами в отношении органов власти. В целях минимизации рисков невыполнения мероприятий программы, предусмотрен внутренний контроль, контрольные мероприятия со стороны администрации Туруханского района, финансового управления администрации Туруханского района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2 подпрограммы, реализация мероприятий которых в комплексе призвана обеспечить достижение целей </w:t>
        <w:br/>
        <w:t>и решение программных задач: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ая поддержка семей, имеющих детей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и доступности социальных услуг населению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Обеспечение условий реализаци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чие мероприятия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оциальная поддержка лицам, принимающим участие в специальной военной операции и членам их семей.</w:t>
      </w:r>
    </w:p>
    <w:p>
      <w:pPr>
        <w:pStyle w:val="ConsPlusCel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ий объем финансирования муниципальной Программы составляет 4 410 012,010 тыс. руб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з них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4 году -   970 431,902 тыс. руб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5 году -   148 263,889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6 году -   257 251,044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7 году -   246 714,219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8 году -   212 926,772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9 году -   280 889,303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0 году -   240 988,429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1 году -   252 193,615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-   262 461,829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-   290 697,66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ые ассиг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-   340 183,33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5 году -   313 163,33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6 году -   296 923,337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в 2027 году -   296 923,33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ы населения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авовой и социаль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Туруханского района                                       Н.С. Кавтас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4:00Z</dcterms:created>
  <dc:creator>Потылицын</dc:creator>
  <dc:description/>
  <cp:keywords/>
  <dc:language>en-US</dc:language>
  <cp:lastModifiedBy>ПК-2022</cp:lastModifiedBy>
  <cp:lastPrinted>2021-05-31T16:56:00Z</cp:lastPrinted>
  <dcterms:modified xsi:type="dcterms:W3CDTF">2024-11-11T03:59:00Z</dcterms:modified>
  <cp:revision>24</cp:revision>
  <dc:subject/>
  <dc:title>Пояснительная записка к проекту постановления администрации Туруханского района</dc:title>
</cp:coreProperties>
</file>