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Туруха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ая поддержка жителей</w:t>
      </w:r>
      <w:r>
        <w:rPr>
          <w:rFonts w:cs="Times New Roman" w:ascii="Times New Roman" w:hAnsi="Times New Roman"/>
          <w:sz w:val="28"/>
          <w:szCs w:val="28"/>
        </w:rPr>
        <w:t xml:space="preserve"> Туруха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«Обеспечение социальной поддержки граждан на оплату жилого помещения и коммунальных услуг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/>
      </w:pPr>
      <w:r>
        <w:rPr/>
        <w:t>1. Паспорт подпрограммы</w:t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093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социальной поддержки граждан на оплату жилого помещения и коммунальных услуг»</w:t>
            </w:r>
          </w:p>
        </w:tc>
      </w:tr>
      <w:tr>
        <w:trPr>
          <w:trHeight w:val="92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 Туруханского район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ддержка ж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уханского района»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 подпрограмм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>
          <w:trHeight w:val="226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и задачи подпрограмм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 при оплате жилого помещения и коммунальных услу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.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результаты от реализации подпрограммы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и значения показателей результативности подпрограммы представлены в приложении 1 к паспорту программы</w:t>
            </w:r>
          </w:p>
          <w:p>
            <w:pPr>
              <w:pStyle w:val="HTML1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2027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–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01 907,337 тыс. руб.,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451 688,984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98 521,358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229 840,318 тыс. руб.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220 498,27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183 027,451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247 10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215 399,316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220 410,45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221 789,946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236 961,63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244 677,4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244 677,4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  243 657,4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-   243 657,4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-     34 827,454 тыс. рубл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 34 827,454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 0,0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-    0,0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           366 983,163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 366 983,16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0,0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 0,0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-    0,0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районного бюджета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00 096,719 тыс. руб.,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  49 878,36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 98 521,358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229 840,318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220 498,277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183 027,45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247 10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215 399,316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220 410,45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221 789,945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236 961,63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244 677,4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244 677,4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  243 657,4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-   243 657,400 тыс. руб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1276"/>
        <w:gridCol w:w="992"/>
        <w:gridCol w:w="993"/>
        <w:gridCol w:w="992"/>
        <w:gridCol w:w="993"/>
        <w:gridCol w:w="991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тыс. руб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за период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, доставка и пересылка дополнительных мер социальной защиты в виде субсидий гражданам Туруханского района с учетом их доходов по оплате жилых помещений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13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1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13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740,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, доставка и пересылка гражданам, проживающим в Туруханском районе, меры социальной поддержки в форме субсидий в размере 50% оплаты центрального отопления в пределах социальной нормы площади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13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13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13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 417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ер социальной поддержки в виде компенсации в размере 50% на оплату жилищно-коммунальных услуг, после назначения мер социальной поддержки на оплату жилого помещения и коммунальных услуг отдельным категориям граждан в соответствии с льготными статусами, установленными федеральным и краевым законодательством директорам, заместителям директоров, тренерам, инструкторам-методистам муниципальных физкультурно-спортивных учреждений (организаций), не принимающих участие в реализации дополнительных образовательных программ спортивной подготовки, работающих и проживающих на территории Туруханского района, для которых указанные учреждения (организации) являются основным местом работы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компенсации в размере 30% на оплату жилищно-коммунальных услуг, после назначения мер социальной поддержки на оплату жилого помещения и коммунальных услуг отдельным категориям граждан в соответствии с льготными статусами, установленными федеральным и краевым законодательством лицам, принимающим участие в специальной военной операции, и (или) членам их семей, на период участия граждан в специальной воен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мер социальной поддержки в виде компенсации в размере 50% на оплату жилищно-коммунальных услуг, после назначения мер социальной поддержки на оплату жилого помещения и коммунальных услуг отдельным категориям граждан в соответствии с льготными статусами, установленными федеральным и краевым законодательством директорам, заместителям директоров, ведущим специалистам по работе с молодежью, специалистам по работе с молодежью тренерам молодежных центров Туруханского района, работающим и проживающим на территории Туруханского района, для которых указанные учреждения (организации) являются основным местом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677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65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657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992,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администрация Туруханского района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действующего законодательства при исполнении подпрограммных мероприяти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ётов о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 приведён в приложении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данных целевых индикаторов определяется степень исполнения поставленных целей и задач, в том числ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поставленной задачи, заключающейся в своевременности и полноте предоставления мер социальной поддержки на оплату жилого помещения и коммунальных услуг гражданам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граждан, не реализовавших право на меры социальной поддержки на оплату жилого помещения и коммунальных услуг, для выявления и устранения причин, препятствующих его реал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проводимых мероприятий, направленных на усиление адресности предоставления субсидий на оплату жилого помещения и коммунальных 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местного бюджета в соответствии с бюджетной роспись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руханского района осуществляет предоставление социальных гарантий на оплату жилого помещения и коммунальных услуг в виде мер социальной поддержки и субсидий с учетом доходов в соответствии с настоящей подпрограммой в объемах, установленных нормативными правовыми акт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оциальных гарантий на оплату жилого помещения и коммунальных услуг носит заявительный характер и осуществляется в денеж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предоставл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районного бюджета - меры социальной поддержки на оплату жилого помещения и коммунальных услуг отдельным категориям граждан осуществляется в порядке, установленным администрацией Туруханского района, на основании решений: Туруханского районного Совета депутатов от 28.08.2015 № 38-547; Туруханского районного Совета депутатов от 09.12.2000 № 145-17 «Почетный гражданин Туруханского района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правления подпрограммой осуществляет администрация Турухан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руханского района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целевого расходования бюджетных средств осуществляется администрацией Турухан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одпрограммы осуществляется органами местного самоуправления и контрольно-ревизионной комиссией, путем проведения проверок, запросов отчетов, документов в соответствии со сводным план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финансировании расходов предоставляе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рриториальный орган Федеральной службы государственной статистики отчеты по форма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-ЖКХ «Сведения о предоставлении гражданам социальной поддержки по оплате жилого помещения и коммунальных услуг» (форма утверждена приказом Росстата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) - ежеквартально (на 17-й день после отчетного периода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start="3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 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46:00Z</dcterms:created>
  <dc:creator>Татьяна Михайловна Болсуновская</dc:creator>
  <dc:description/>
  <cp:keywords/>
  <dc:language>en-US</dc:language>
  <cp:lastModifiedBy>ПК-2022</cp:lastModifiedBy>
  <cp:lastPrinted>2024-11-11T10:09:00Z</cp:lastPrinted>
  <dcterms:modified xsi:type="dcterms:W3CDTF">2024-11-11T03:18:00Z</dcterms:modified>
  <cp:revision>78</cp:revision>
  <dc:subject/>
  <dc:title>Приложение № 3</dc:title>
</cp:coreProperties>
</file>