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7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;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предоставлению субсидий местным общественным ветеранским организациям, обществу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едоставление субсид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бщественным ветеранским организациям, обществу инвалидов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689 965,607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 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53 736,02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95 50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68 485,93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 53 26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 53 265,93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0,0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6 326,73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0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673 637,162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 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53 736,02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95 50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68 48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 53 26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 53 265,937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134"/>
        <w:gridCol w:w="850"/>
        <w:gridCol w:w="851"/>
        <w:gridCol w:w="850"/>
        <w:gridCol w:w="993"/>
        <w:gridCol w:w="22"/>
        <w:gridCol w:w="828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естным общественным ветеранским организациям, обществу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5,9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6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ветеранов ВОВ с памятными датами, подготовки и проведению торжественных мероприятий посвященных празднованию Дня Победы в Великой Отечественной войне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гражданам, проживающим в населенных пунктах Туруханского района в виде оплаты проезда к месту получения специализированной медицинской помощи и обрат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и социальной помощи лицам, получающим пенсию за выслугу лет в соответствии со ст. 9 Закона Красноярского края от 24.04.2008 №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8,8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ая компенсационная выплата отдельным категориям медицинских работник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лицам, желающим принять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й меры социальной поддержки в виде единовременной выплаты в размере 200 тыс. рублей лицам, принимающим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в связи с тяжелой жизненной ситуацией членам семей участнико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овой материальной помощи в связи с гибелью лица, принимавшего участие в специальной военной операции членам семей участнико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выплаты в размере 100 тыс. руб. на каждого несовершеннолетнего ребенка членам семей лиц, погибших при выполнении задач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на проведение ремонтных работ в принадлежащих им на праве собственности жилых помещениях членам семей лиц, погибших при выполнении задач специальной военной оп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85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65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65,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017,8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субсидий местным общественным ветеранским организациям, обществу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Своевременное и адресное предоставление мер социальной поддержки отдельных категорий граждан, предоставление субсидий местным общественным ветеранским организациям, обществу инвалидов» настоящей подпрограммы осуществляется в денежной фор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фактически понесенных затрат районным, местным общественным ветеранским организациям, обществу инвалидов Туруханского район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лицам, получающим пенсию за выслугу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компенсационной выплаты отдельным категориям медицинских работников (врачам) КГБУЗ «Игарская городская больниц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лицам, желающим принять участие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й меры социальной поддержки в виде единовременной выплаты в размере 200 тыс. рублей лицам, принимающим участие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в связи с тяжелой жизненной ситуацией членам семей участнико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овой материальной помощи в связи с гибелью лица, принимавшего участие в специальной военной операции членам семей участнико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выплаты в размере 100 тыс. руб. на каждого несовершеннолетнего ребенка членам семей лиц, погибших при выполнении задач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на проведение ремонтных работ в принадлежащих им на праве собственности жилых помещениях членам семей лиц, погибших при выполнении задач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 Турухан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ПК-2022</cp:lastModifiedBy>
  <cp:lastPrinted>2024-11-11T10:04:00Z</cp:lastPrinted>
  <dcterms:modified xsi:type="dcterms:W3CDTF">2024-11-11T03:24:00Z</dcterms:modified>
  <cp:revision>152</cp:revision>
  <dc:subject/>
  <dc:title>Приложение № 4</dc:title>
</cp:coreProperties>
</file>