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4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реализации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программы и прочие мероприятия  (далее – Подпрограм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правления, направленной на обеспечение комфортной среды проживания на территории населенных пунктов, расположенных на межселенной территории Туруха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традиционного образа жизни коренных малочисленных народов проживающих на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 и адресно предоставлять меры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район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единовременной компенсационной выплаты для подготовки к промысловому сезону охотникам (рыбакам) сезонным из числа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ьной помощи лицам из числа  коренных малочисленных народов Севера, в целях уплаты налога на доходы физических лиц за предоставленные товарно-материальные ц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лекарственных и медицинских средств для оказания первичной медицинской помощи оленеводам, охотникам (рыбакам) промысловы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социальных выплат оленеводам, охотникам (рыбакам) промысловым их числа 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денежной компенсации оленеводам в части расходов на содержание домашнего северного оленя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товарно-материальных ценностей лица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детей из числа коренных малочисленных народов Севера, обучающихся в общеобразовательных школах-интернатах, обучающихся в общеобразовательных школах и проживающих в интернатах при общеобразовательных школах, проездом от населенного пункта, в котором родители (законные представители) имеют постоянное место жительства, до места нахождения родителей (законных представителей) вне населенного пункта (в тундрах, в лесу, на промысловых точках) и обратно один раз в год авиационным видом тран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ов День оленевода, День рыбака, День реки в Туруханском район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лектов для новорожденных лицам из числа коренных малочисленных Севера в рамках подпрограммы «Обеспечение условий реализации программы и прочие мероприятия» муниципальной программы Туруханского района «Обеспечение комфортной среды проживания на территории населенных пунктов Турухан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iCs/>
                <w:sz w:val="28"/>
                <w:szCs w:val="28"/>
              </w:rPr>
              <w:t xml:space="preserve">– 851 664,888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 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 280,86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1 217,5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5 858,6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 848,6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77 210,0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83 532,3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93 578,02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99 229,7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82 184,55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82 184,559 тыс. рублей;</w:t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и краевого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, направляемых на руководство и управление в сфере установленных                                                    функций органов местного самоуправления, не предусмотре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3-06-22T14:29:00Z</cp:lastPrinted>
  <dcterms:modified xsi:type="dcterms:W3CDTF">2023-06-22T07:29:00Z</dcterms:modified>
  <cp:revision>172</cp:revision>
  <dc:subject/>
  <dc:title/>
</cp:coreProperties>
</file>