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12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 Красноярского края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6-п</w:t>
      </w:r>
      <w:r>
        <w:rPr>
          <w:rStyle w:val="FontStyle13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20 572 366,100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 121 466,724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41 529,403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216 457,184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57 886,34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21 867,7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57 845,19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 453 487,11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511 305,51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547 112,955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578 943,93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797 194,13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957 348,34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654 960,76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 654 960,76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районного бюджета 4 119 756,159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 860,352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72 794,534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72 263,66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91 626,9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9 320,148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 329,25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12 148,41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37 281,01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6 555,396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2 578,04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9 295,83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5 159,24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2 771,66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302 771,66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бюджета 16 452 609,941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4 год – 1 012 606,372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068 734,873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6 год – 944 193,52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7 год – 966 259,406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032 547,587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151 515,94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0 год – 1 241 338,698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274 024,496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170 557,559 тыс. 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3 год – 1 196 365,890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337 898,300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352189,100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352189,100 тыс. руб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52189,100 тыс. руб;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2. в подпрограмме 1 </w:t>
      </w:r>
      <w:r>
        <w:rPr>
          <w:color w:val="000000"/>
          <w:sz w:val="28"/>
          <w:szCs w:val="28"/>
        </w:rPr>
        <w:t>«Развитие и модернизация объектов коммунальной инфраструктуры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1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          211 844,143 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163161,787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052,04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40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483,58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8662,87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0563,28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700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500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48 682,356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600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3454,82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97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507,53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75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0,00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1.2.2.</w:t>
      </w:r>
      <w:r>
        <w:rPr>
          <w:sz w:val="28"/>
          <w:szCs w:val="28"/>
        </w:rPr>
        <w:t xml:space="preserve"> приложение № 2 к Подпрограмме 1 изложить в новой редакции согласно приложению № 1 к постановлению;</w:t>
      </w:r>
    </w:p>
    <w:p>
      <w:pPr>
        <w:pStyle w:val="Normal"/>
        <w:keepLines/>
        <w:autoSpaceDE w:val="false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3. в подпрограмме 2 </w:t>
      </w:r>
      <w:r>
        <w:rPr>
          <w:color w:val="000000"/>
          <w:sz w:val="28"/>
          <w:szCs w:val="28"/>
        </w:rPr>
        <w:t>«Создание условий для безубыточной деятельности организаций жилищно-коммунального хозяйства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2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 </w:t>
            </w:r>
            <w:r>
              <w:rPr>
                <w:color w:val="000000"/>
                <w:sz w:val="28"/>
                <w:szCs w:val="28"/>
              </w:rPr>
              <w:t xml:space="preserve">18 642 528,163 </w:t>
            </w:r>
            <w:r>
              <w:rPr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328954,512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88051,59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40025,71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52878,0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8084,6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7602,35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4592,625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4341,32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170359,58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194345,18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8891,85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194484,68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95061,27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160117,80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60117,80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16313573,651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982932,68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1062734,87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29281,35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07036,5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032547,58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45545,94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23831,164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1268274,49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1170557,55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- 1196365,89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1337898,3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1352189,1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1352189,1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352189,10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3.2.</w:t>
      </w:r>
      <w:r>
        <w:rPr>
          <w:sz w:val="28"/>
          <w:szCs w:val="28"/>
        </w:rPr>
        <w:t xml:space="preserve"> приложение № 2 к Подпрограмме 2 изложить в новой редакции согласно приложению № 2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4. в подпрограмм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4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947053,965 тыс.руб., в том числ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947053,965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</w:t>
            </w:r>
            <w:r>
              <w:rPr>
                <w:bCs/>
                <w:color w:val="000000"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8 354,53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 870,4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 951,75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 020,07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561,79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612,07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7624,45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5912,91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0990,63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7900,82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75186,54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03533,9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3533,94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2.</w:t>
      </w:r>
      <w:r>
        <w:rPr>
          <w:sz w:val="28"/>
          <w:szCs w:val="28"/>
        </w:rPr>
        <w:t xml:space="preserve"> приложение № 2 к Подпрограмме 3 изложить в новой редакции согласно приложению № 3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5. в подпрограмме 4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нергосбережение и повышение энергетической эффективности в Туруханском районе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4):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1.5.1. в разделе 1 «Паспорт подпрограммы» строку «Информация по ресурсному обеспечению Подпрограммы» изложить в следующей редакци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42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и краевого бюдж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8946,013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7908,463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49,81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59,9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7498,74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037,550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037,55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руб.</w:t>
            </w:r>
          </w:p>
        </w:tc>
      </w:tr>
    </w:tbl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1.5.2.</w:t>
      </w:r>
      <w:r>
        <w:rPr>
          <w:sz w:val="28"/>
          <w:szCs w:val="28"/>
        </w:rPr>
        <w:t xml:space="preserve"> приложение № 2 к Подпрограмме 4 изложить в новой редакции согласно приложению № 4 к постановлению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6. в подпрограмме 6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условий реализации программы и прочие мероприятия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6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6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42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 Объем финансирования подпрограммы составит 622903,169 тыс. руб., в том числе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622903,169 тыс. рублей из них по годам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14 год – 17912,091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15 год – 18530,06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588,390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909,03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697,72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032,41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583,258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1 год – 28811,978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2 год – 45634,427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3 год – 48692,656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4 год – 89858,60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82412,68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9119,91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9119,915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6.2.</w:t>
      </w:r>
      <w:r>
        <w:rPr>
          <w:sz w:val="28"/>
          <w:szCs w:val="28"/>
        </w:rPr>
        <w:t xml:space="preserve"> приложение № 2 к Подпрограмме 6 изложить в новой редакции согласно приложению № 5 к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7. приложение № 8 к Муниципальной программе изложить в новой редакции согласно приложению № 6 к постановлению соответственно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8. приложение № 9 к Муниципальной программе изложить в новой редакции согласно приложению № 7 к постановлению соответственно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Туруханского района – руководителя Управления ЖКХ и строительства А.Л. Арзамазова</w:t>
      </w:r>
      <w:r>
        <w:rPr>
          <w:rStyle w:val="FontStyle44"/>
          <w:sz w:val="28"/>
          <w:szCs w:val="28"/>
        </w:rPr>
        <w:t>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Глава Туруханского района </w:t>
        <w:tab/>
        <w:tab/>
        <w:tab/>
        <w:tab/>
        <w:tab/>
        <w:tab/>
        <w:t xml:space="preserve">  </w:t>
      </w:r>
      <w:r>
        <w:rPr>
          <w:rStyle w:val="FontStyle44"/>
          <w:sz w:val="28"/>
          <w:szCs w:val="28"/>
          <w:lang w:val="ru-RU"/>
        </w:rPr>
        <w:t>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Пользователь</cp:lastModifiedBy>
  <cp:lastPrinted>2025-07-14T14:25:00Z</cp:lastPrinted>
  <dcterms:modified xsi:type="dcterms:W3CDTF">2025-07-14T07:27:00Z</dcterms:modified>
  <cp:revision>164</cp:revision>
  <dc:subject/>
  <dc:title>30</dc:title>
</cp:coreProperties>
</file>