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сить уровень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5 3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00,000 тыс. рублей,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00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5 год – 400,000 тыс. рублей;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 3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0,00 тыс. рублей.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Пользователь</cp:lastModifiedBy>
  <cp:lastPrinted>2023-05-24T15:30:00Z</cp:lastPrinted>
  <dcterms:modified xsi:type="dcterms:W3CDTF">2023-05-24T08:30:00Z</dcterms:modified>
  <cp:revision>59</cp:revision>
  <dc:subject/>
  <dc:title/>
</cp:coreProperties>
</file>