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7 годы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9 242,645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98 521,3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229 840,318 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220 498,27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83 027,451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247 10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215 399,31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220 410,45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221 789,94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236 961,63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21 712,70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4 97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43 65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243 657,4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  34 827,454 тыс. рублей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         366 983,163 тыс. руб.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районного бюджета –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7 432,027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15 399,31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20 410,45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21 789,945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36 961,63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21 712,70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4 97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43 65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243 657,40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1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700"/>
        <w:gridCol w:w="1276"/>
        <w:gridCol w:w="992"/>
        <w:gridCol w:w="993"/>
        <w:gridCol w:w="992"/>
        <w:gridCol w:w="993"/>
        <w:gridCol w:w="991"/>
      </w:tblGrid>
      <w:tr>
        <w:trPr>
          <w:tblHeader w:val="true"/>
          <w:trHeight w:val="3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40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417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тренерам, инструкторам-методистам муниципальных физкультурно-спортивных учреждений (организаций), не принимающих участие в реализации дополнительных образовательных программ спортивной подготовки, работающих и проживающих на территории Туруханского района, для которых указанные учреждения (организации) являются основным местом работы 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компенсации в размере 3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лицам, принимающим участие в специальной военной операции, и (или) членам их семей, на период участия граждан в специальной военн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ведущим специалистам по работе с молодежью, специалистам по работе с молодежью тренерам молодежных центров Туруханского района, работающим и проживающим на территории Туруханского района, для которых указанные учреждения (организации) являются основным местом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в размере 50 % на оплату жилищно – 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сотрудникам Отдела МВД России по Туруханскому району, 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7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5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5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292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425" w:top="1134" w:footer="0" w:bottom="1134"/>
      <w:pgNumType w:start="2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ПК-2022</cp:lastModifiedBy>
  <cp:lastPrinted>2025-05-19T10:45:00Z</cp:lastPrinted>
  <dcterms:modified xsi:type="dcterms:W3CDTF">2025-05-19T03:45:00Z</dcterms:modified>
  <cp:revision>82</cp:revision>
  <dc:subject/>
  <dc:title>Приложение № 3</dc:title>
</cp:coreProperties>
</file>