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казание содействия занятости на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занятости населения 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                                                                   Администрация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 Подпрограммы: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создание временной занятости, имеющей социально-значимую направленность, организуемую в качестве дополнительной социальной поддержки безработных граждан, в том числе граждан, испытывающих трудности в поиске работы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мероприятий, направленных на содействие занятости безработных граждан, предоставление им возможности получать гарантированный заработок, сохранить мотивацию к труду;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ормирование условий для трудоустройства в компании сферы недропользования и их подрядные организации граждан из числа жителей Туруханского района.               </w:t>
            </w:r>
          </w:p>
        </w:tc>
      </w:tr>
      <w:tr>
        <w:trPr>
          <w:trHeight w:val="19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граждан на временные общественные не менее 100 человек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енных и трудоустроенных граждан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омпании сферы недропользования и их подрядные организации не менее 50 челове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2 867,052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555,248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45,438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 3 246,919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 742,745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4 год -  1 475,520 тыс. рублей,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1 475,520 тыс. рублей;</w:t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276"/>
        <w:gridCol w:w="850"/>
        <w:gridCol w:w="992"/>
        <w:gridCol w:w="850"/>
        <w:gridCol w:w="851"/>
        <w:gridCol w:w="1133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, связанных с организацией и проведением обучения и трудоустройства жителей Туруханского района в компании сферы недропользования и их подряд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, предусмотренных на реализацию мероприятий подпрограммы, являю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данной подпрограммы являе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организацию общественных работ временной занятости граждан, испытывающих трудности в поиске работы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дготовки предложений по организации и проведению общественных работ органы службы занятости анализируют состояние  рынка труда, количество и состав незанятого населения и безработных граждан, выявляют спрос и предложение на участие в общественных работах, осуществляют сбор информации о возможности проведения в организациях Туруханского района общественных работ, рассматривают вопросы совместного финансирования общественных работ, а также условия организации и проведения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ошения между территориальным управлением администрации Туруханского района и органами службы занятости регулируются договорами о «О совместной деятельности по организации проведения оплачиваемых обществен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договоров является совместная деятельность по организации и проведению оплачиваемых общественных работ для граждан, зарегистрированных в органах службы занятости в целях поиска подходящей работы. В договоре может быть предусмотрено создание специализированных условий для граждан, испытывающих трудности в поиск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ы службы занятости возлагаются обязанности по направлению граждан в организации для выполнения общественных работ, информирование зарегистрированных в органах службы занятости граждан о видах организуемых общественных работ и порядке их проведения, условиях, режимах и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органах службы занятости свыше 6 месяцев. Направление на участие в общественных работах в соответствующей организации, выданное гражданину, является основанием для его приема на работу. Услуги по направлению граждан на общественные работы органы службы занятости оказывают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общественных работах допускается только с их согласия. При направлении на общественные работы учитывается состояние здоровья, возрастные, профессиональные и другие индивидуальные особенности граждан. С лицами, желающими участвовать в общественных работах, работодатель заключает срочный трудовой договор. Срочный трудовой договор об участии в общественных работах может быть расторгнут им досрочно при устройстве на постоянную или временную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граждан, занятых на общественных работах, производится в соответствии с трудовым законодательством Российской Федерации. Ежемесячная выплата заработной платы участникам оплачиваемых общественных работ в размере не ниже минимального размера оплаты труда, с учетом фактически отработа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заработной платы работникам занятых на общественных работах рассчитывается в соответствии с Законом Красноярского края от 09.12.2022 № 4-1353 «О внесении изменений в статью 4 Закона края «О системах оплаты труда работников краевых государственных учреждений» с 01.01.2023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38 981 рубля – в Туруханском районе севернее рек Нижняя Тунгуска и Турух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 109 рубля -  в Туруханском районе южнее рек Нижняя Тунгуска и Турух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реализации Подпрограммы КГКУ «ЦЗН Туруханского района» производит выплату в виде материальной поддержки участникам общественных работ, из числа безработных граждан. Материальная поддержка выплачивается ежемесячно за период участия в общественных работа путем перечисления КГКЦ «ЦЗН Туруханского района» непосредственно участником общественных работ через отделения федеральной почтовой связи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2"/>
        <w:gridCol w:w="1134"/>
        <w:gridCol w:w="993"/>
        <w:gridCol w:w="992"/>
        <w:gridCol w:w="7"/>
      </w:tblGrid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ный распорядитель бюджет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х средств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ссигнования в разрезе по годам</w:t>
            </w:r>
          </w:p>
        </w:tc>
      </w:tr>
      <w:tr>
        <w:trPr>
          <w:trHeight w:val="7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</w:t>
            </w:r>
          </w:p>
        </w:tc>
      </w:tr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5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6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256,076</w:t>
            </w:r>
          </w:p>
        </w:tc>
      </w:tr>
      <w:tr>
        <w:trPr>
          <w:trHeight w:val="3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Иг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14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24,9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99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92,9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г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4,55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т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,25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имб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68,21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 391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124,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124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640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 742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475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475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693,7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рамках реализации Подпрограммы действует мероприятие «Возмещение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данного мероприятия предусматривает организацию и проведение обучения жителей Туруханского района, и трудоустройство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речь идет об организации и проведении обучения жителей Туруханского района с последующим трудоустройством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еализация данного мероприятия позволит решить вопросы занятости на территории Туруханского района, а для жителей Туруханского района, испытывающих трудности в поиске работы, имеется возможность трудоустроиться в компании сферы недропользования и их подрядные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 утвержден постановлением администрации Туруханского района от 21.09.2017 № 1542-п «Об утверждении порядка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одпрограммой не предусмотре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3-05-24T15:28:00Z</cp:lastPrinted>
  <dcterms:modified xsi:type="dcterms:W3CDTF">2023-06-22T05:04:00Z</dcterms:modified>
  <cp:revision>132</cp:revision>
  <dc:subject/>
  <dc:title/>
</cp:coreProperties>
</file>